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рогие родители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Свыше 20 лет проработал я – математик в должности учителя математики. При этом главный мой девиз был «Не сметь зубрить!» Слово «ВЫУЧИТЬ» я не терпел в равной степени, как и слово «ЗУБРИТЬ». Мои ученики запоминали инач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вестно сколько мук принимает ребенок чтобы выучить таблицу умножения. Вот почему я обращаюсь к вам со своим конструктором «Шоколадка на заказ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Изготовление конструктор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сс изготовления конструктора состоит из двух частей: 1) изготовление шоколадок; 2) изготовление денег для уплаты за заказанную шоколадк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 Изготовление шоколадо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 плотного картона или пластика коричневого цвета вырезаем следующие фигур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вадрат 3см.х3см. – шоколадная долька; прямоугольники: 3см.х6см (5 штук).; 3см.х9см (5 штук).; 3см.х12см (5 штук).; 3см.х15см (5 штук) – шоколадные полоски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Изготовление дене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Вырезаем из плотного картона или пластика желтого цвета круг диаметром 3см. (10 штук); и две «монетницы», содержащие по 10 монет (сделанные в любой форме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Игра «Сделать шоколадку на заказ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тели просят ребенка собрать шоколадку из имеющихся деталей в форме квадрата или прямоугольника по заданной оплате моне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Примеры заказов и возможные просьбы заказчик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 1</w:t>
      </w:r>
      <w:r>
        <w:rPr>
          <w:rFonts w:cs="Arial" w:ascii="Arial" w:hAnsi="Arial"/>
        </w:rPr>
        <w:t>. Собрать шоколадку на сумму 1 «монетница» и 6 «монет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сьбы по заказ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ожно ли получить прямоугольную шокола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ожно ли получить шоколадку поло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Можно ли получить шоколадку из 5 одинаковых шоколадок – полосо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 2</w:t>
      </w:r>
      <w:r>
        <w:rPr>
          <w:rFonts w:cs="Arial" w:ascii="Arial" w:hAnsi="Arial"/>
        </w:rPr>
        <w:t>. Собрать шоколадку на сумму 2 «монетницы» и 1 «монета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сьбы по заказ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ожно ли получить квадратную шокола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ожно ли получит прямоугольную шоколад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акую самую большую шоколадку можно заказать за эти деньг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 3.</w:t>
      </w:r>
      <w:r>
        <w:rPr>
          <w:rFonts w:cs="Arial" w:ascii="Arial" w:hAnsi="Arial"/>
        </w:rPr>
        <w:t xml:space="preserve"> Собрать шоколадку на сумму 2 «монетницы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сьбы по заказ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Можно ли на эту сумму заказать 2 квадратные шоколад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Можно ли заказать одну квадратную шоколадку и одну прямоугольну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Можно ли заказать две прямоугольных шоколадки равные по количеству долек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жно сделать как можно больше заказов и тогда ребенок запомнит малую таблицу умножения «от 1х1 дл 5х5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33:00Z</dcterms:created>
  <dc:creator>Arest Michael</dc:creator>
  <dc:description/>
  <cp:keywords/>
  <dc:language>en-US</dc:language>
  <cp:lastModifiedBy>Arest Semion</cp:lastModifiedBy>
  <dcterms:modified xsi:type="dcterms:W3CDTF">2010-07-21T13:53:00Z</dcterms:modified>
  <cp:revision>3</cp:revision>
  <dc:subject/>
  <dc:title/>
</cp:coreProperties>
</file>