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ализ арифметических операций над натуральными числами с точки зрения современной математики и познавательной психолог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своей статье автор показывает отсутствие преемственности между средствами детского сада, начальной школы и средней школы. Решая проблему преемственности, он приводит способ умножения многозначных чисел. Кроме того, он приводит примеры разработанных им математических конструкторов для малыш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Критический анализ ситу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рудно понять: чем руководствуются специалисты по проектированию содержания математического образования в начальной школе. Но одно автор утверждает совершенно категорично: они незнакомы ни с современной математикой, ни с познавательной психологией. Чтобы это утверждение не было бездоказательным, автор приводит ниже конкретные факты из математического образования начальной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Совершенно очевидно, что сложение двух равных натуральных чисел </w:t>
      </w:r>
      <w:r>
        <w:rPr>
          <w:rFonts w:cs="Arial" w:ascii="Arial" w:hAnsi="Arial"/>
          <w:sz w:val="28"/>
          <w:szCs w:val="28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856301510" r:id="rId2"/>
        </w:object>
      </w:r>
      <w:r>
        <w:rPr>
          <w:rFonts w:cs="Arial" w:ascii="Arial" w:hAnsi="Arial"/>
          <w:sz w:val="28"/>
          <w:szCs w:val="28"/>
        </w:rPr>
        <w:t xml:space="preserve"> начинается раньше, чем сложение двух разных чисел или </w:t>
      </w:r>
      <w:r>
        <w:rPr>
          <w:rFonts w:cs="Arial" w:ascii="Arial" w:hAnsi="Arial"/>
          <w:sz w:val="28"/>
          <w:szCs w:val="28"/>
        </w:rPr>
        <w:object w:dxaOrig="17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4pt" filled="f" o:ole="">
            <v:imagedata r:id="rId5" o:title=""/>
          </v:shape>
          <o:OLEObject Type="Embed" ProgID="" ShapeID="ole_rId4" DrawAspect="Content" ObjectID="_251446282" r:id="rId4"/>
        </w:object>
      </w:r>
      <w:r>
        <w:rPr>
          <w:rFonts w:cs="Arial" w:ascii="Arial" w:hAnsi="Arial"/>
          <w:sz w:val="28"/>
          <w:szCs w:val="28"/>
        </w:rPr>
        <w:t>. Поэтому процесс удвоения натурального числа начинается раньше сложения чисел. Но, в таком случае, таблица умножения на 2 должна изучаться раньше с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Понятно, что диалектической противоположностью к удвоению является деление на 2 равные части, связанное с возможностью такого деления и потому появлением четных и нечетных натуральных чисел. Но тогда деление на 2 должно начинаться раньше вычитания, а не наобор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сматривая процесс удвоения в такой последователь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4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22pt" filled="f" o:ole="">
            <v:imagedata r:id="rId7" o:title=""/>
          </v:shape>
          <o:OLEObject Type="Embed" ProgID="" ShapeID="ole_rId6" DrawAspect="Content" ObjectID="_952159789" r:id="rId6"/>
        </w:object>
      </w:r>
      <w:r>
        <w:rPr>
          <w:rFonts w:cs="Arial" w:ascii="Arial" w:hAnsi="Arial"/>
          <w:sz w:val="28"/>
          <w:szCs w:val="28"/>
        </w:rPr>
        <w:t>мы видим, что динамика процесса удвоения приводит нас к понятию степени (шаг удвоения) уже в начальной школе. Тем не менее, степень в начальной школе не изучается, равно как и геометрическая прогрессия, которая построена на процессе удво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Огромную сложность в вычислениях представляют две операции: операция умножения многозначных чисел «в столбик» и операция деления натуральных чисел «углом». Что самое интересное, что в алгебре никто «в столбик» не умножает. С какой же целью формируется и отрабатывается бесполезный навы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Как следует из операции удвоения, количественное отношение «больше в» должно изучаться раньше количественного отношения «больше на», а не наобор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Операции над натуральными числами совершаются сразу в десятичной системе счета, хотя принцип операций становится лучше и понятней именно в двоичной системе счета, которую учителя начальных классов не зна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занное авторов неопровержимо показывает, что проектирование образовательной программы по математике для начальной школы производится математически неграмотными людьми. При такой позиции, математика натуральных чисел естественно не может быть введением в современную математик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а пора рассмотреть натуральное число с более современных позиций, чтобы понять: каким образом может обеспечиваться преемственность начальной и средней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Натуральное число с точки зрения современной математи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сятичное натуральное число </w:t>
      </w:r>
      <w:r>
        <w:rPr>
          <w:rFonts w:cs="Arial" w:ascii="Arial" w:hAnsi="Arial"/>
          <w:sz w:val="28"/>
          <w:szCs w:val="28"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1931365057" r:id="rId8"/>
        </w:object>
      </w:r>
      <w:r>
        <w:rPr>
          <w:rFonts w:cs="Arial" w:ascii="Arial" w:hAnsi="Arial"/>
          <w:sz w:val="28"/>
          <w:szCs w:val="28"/>
        </w:rPr>
        <w:t xml:space="preserve"> может быть записано поразрядно в виде: </w:t>
      </w:r>
      <w:r>
        <w:rPr>
          <w:rFonts w:cs="Arial" w:ascii="Arial" w:hAnsi="Arial"/>
          <w:sz w:val="28"/>
          <w:szCs w:val="28"/>
        </w:rPr>
        <w:object w:dxaOrig="4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36pt" filled="f" o:ole="">
            <v:imagedata r:id="rId11" o:title=""/>
          </v:shape>
          <o:OLEObject Type="Embed" ProgID="" ShapeID="ole_rId10" DrawAspect="Content" ObjectID="_2063248634" r:id="rId10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более общем случае, для системы счета с основанием </w:t>
      </w:r>
      <w:r>
        <w:rPr>
          <w:rFonts w:cs="Arial" w:ascii="Arial" w:hAnsi="Arial"/>
          <w:sz w:val="28"/>
          <w:szCs w:val="28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2059576590" r:id="rId12"/>
        </w:object>
      </w:r>
      <w:r>
        <w:rPr>
          <w:rFonts w:cs="Arial" w:ascii="Arial" w:hAnsi="Arial"/>
          <w:sz w:val="28"/>
          <w:szCs w:val="28"/>
        </w:rPr>
        <w:t xml:space="preserve"> эта запись имеет вид: </w:t>
      </w:r>
      <w:r>
        <w:rPr>
          <w:rFonts w:cs="Arial" w:ascii="Arial" w:hAnsi="Arial"/>
          <w:sz w:val="28"/>
          <w:szCs w:val="28"/>
        </w:rPr>
        <w:object w:dxaOrig="4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6pt" filled="f" o:ole="">
            <v:imagedata r:id="rId15" o:title=""/>
          </v:shape>
          <o:OLEObject Type="Embed" ProgID="" ShapeID="ole_rId14" DrawAspect="Content" ObjectID="_1813510505" r:id="rId14"/>
        </w:object>
      </w:r>
      <w:r>
        <w:rPr>
          <w:rFonts w:cs="Arial" w:ascii="Arial" w:hAnsi="Arial"/>
          <w:sz w:val="28"/>
          <w:szCs w:val="28"/>
        </w:rPr>
        <w:t xml:space="preserve"> и мы видим многочлен, который разложен по базисным разряд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линейной алгебре известно, что совокупность многочленов степени не выше </w:t>
      </w:r>
      <w:r>
        <w:rPr>
          <w:rFonts w:cs="Arial" w:ascii="Arial" w:hAnsi="Arial"/>
          <w:sz w:val="28"/>
          <w:szCs w:val="28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851636324" r:id="rId16"/>
        </w:object>
      </w:r>
      <w:r>
        <w:rPr>
          <w:rFonts w:cs="Arial" w:ascii="Arial" w:hAnsi="Arial"/>
          <w:sz w:val="28"/>
          <w:szCs w:val="28"/>
        </w:rPr>
        <w:t xml:space="preserve">образует линейное пространство (множество, наделенное линейной структурой) и известно это тому, кто изучал современную математику. Поскольку в линейном пространстве имеется базис, то он представлен базисными векторами и в нашем случае они выглядят следующим образом: </w:t>
      </w:r>
      <w:r>
        <w:rPr>
          <w:rFonts w:cs="Arial" w:ascii="Arial" w:hAnsi="Arial"/>
          <w:sz w:val="28"/>
          <w:szCs w:val="28"/>
        </w:rPr>
        <w:object w:dxaOrig="3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31pt" filled="f" o:ole="">
            <v:imagedata r:id="rId19" o:title=""/>
          </v:shape>
          <o:OLEObject Type="Embed" ProgID="" ShapeID="ole_rId18" DrawAspect="Content" ObjectID="_364826873" r:id="rId18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мы хотим перемножить скалярно два вектора </w:t>
      </w:r>
      <w:r>
        <w:rPr>
          <w:rFonts w:cs="Arial" w:ascii="Arial" w:hAnsi="Arial"/>
          <w:sz w:val="28"/>
          <w:szCs w:val="28"/>
        </w:rPr>
        <w:object w:dxaOrig="3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31pt" filled="f" o:ole="">
            <v:imagedata r:id="rId21" o:title=""/>
          </v:shape>
          <o:OLEObject Type="Embed" ProgID="" ShapeID="ole_rId20" DrawAspect="Content" ObjectID="_1599758624" r:id="rId20"/>
        </w:object>
      </w:r>
      <w:r>
        <w:rPr>
          <w:rFonts w:cs="Arial" w:ascii="Arial" w:hAnsi="Arial"/>
          <w:sz w:val="28"/>
          <w:szCs w:val="28"/>
        </w:rPr>
        <w:t xml:space="preserve"> то делается это по следующему правилу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object w:dxaOrig="3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pt;height:31pt" filled="f" o:ole="">
            <v:imagedata r:id="rId23" o:title=""/>
          </v:shape>
          <o:OLEObject Type="Embed" ProgID="" ShapeID="ole_rId22" DrawAspect="Content" ObjectID="_1695169468" r:id="rId22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частности, для двух многочленов </w:t>
      </w:r>
      <w:r>
        <w:rPr>
          <w:rFonts w:cs="Arial" w:ascii="Arial" w:hAnsi="Arial"/>
          <w:sz w:val="28"/>
          <w:szCs w:val="28"/>
        </w:rPr>
        <w:object w:dxaOrig="58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pt;height:29pt" filled="f" o:ole="">
            <v:imagedata r:id="rId25" o:title=""/>
          </v:shape>
          <o:OLEObject Type="Embed" ProgID="" ShapeID="ole_rId24" DrawAspect="Content" ObjectID="_712032783" r:id="rId24"/>
        </w:object>
      </w:r>
      <w:r>
        <w:rPr>
          <w:rFonts w:cs="Arial" w:ascii="Arial" w:hAnsi="Arial"/>
          <w:sz w:val="28"/>
          <w:szCs w:val="28"/>
        </w:rPr>
        <w:t xml:space="preserve"> и если мы положим </w:t>
      </w:r>
      <w:r>
        <w:rPr>
          <w:rFonts w:cs="Arial" w:ascii="Arial" w:hAnsi="Arial"/>
          <w:sz w:val="28"/>
          <w:szCs w:val="28"/>
        </w:rPr>
        <w:object w:dxaOrig="41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pt;height:23pt" filled="f" o:ole="">
            <v:imagedata r:id="rId27" o:title=""/>
          </v:shape>
          <o:OLEObject Type="Embed" ProgID="" ShapeID="ole_rId26" DrawAspect="Content" ObjectID="_1710451484" r:id="rId26"/>
        </w:object>
      </w:r>
      <w:r>
        <w:rPr>
          <w:rFonts w:cs="Arial" w:ascii="Arial" w:hAnsi="Arial"/>
          <w:sz w:val="28"/>
          <w:szCs w:val="28"/>
        </w:rPr>
        <w:t xml:space="preserve"> то получим умножение двухзначных чисел  </w:t>
      </w:r>
      <w:r>
        <w:rPr>
          <w:rFonts w:cs="Arial" w:ascii="Arial" w:hAnsi="Arial"/>
          <w:sz w:val="28"/>
          <w:szCs w:val="28"/>
        </w:rPr>
        <w:object w:dxaOrig="13840" w:dyaOrig="1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2pt;height:71pt" filled="f" o:ole="">
            <v:imagedata r:id="rId29" o:title=""/>
          </v:shape>
          <o:OLEObject Type="Embed" ProgID="" ShapeID="ole_rId28" DrawAspect="Content" ObjectID="_75398001" r:id="rId28"/>
        </w:object>
      </w:r>
      <w:r>
        <w:rPr>
          <w:rFonts w:cs="Arial" w:ascii="Arial" w:hAnsi="Arial"/>
          <w:sz w:val="28"/>
          <w:szCs w:val="28"/>
        </w:rPr>
        <w:t>Нам понадобились именно те навыки, которые долго и безуспешно формирует средняя школа: раскрытие скобок, приведение подобны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сколько проще стало бы работать в средней школе учителям математики, если бы начальная школа формировала бы такие навыки, которые используются потом в качестве средств в средней шко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смотрим на помощь детского сада начальной школ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Арифметические операции над натуральными числами с точки зрения познавательной психолог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вательная психология рассматривает познавательную информацию не только на символическом уровне абстракции. Более точно, она выделяет следующие уровни абстракции, которые предшествуют символическом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сорно – образный; образный; образно – символическ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воспитатели детских садов не владеют этими уровнями. Поэтому автор покажет представление натуральных чисел и операции над ними на каждом из этих уровн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.1 Арифметические операции над натуральными числами на сенсорно – образном познавательном уров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нсорно образный уровень представлен материальной средой. Процесс познавательного развития в нем связан с материальным конструированием. Мы должны сейчас сконструировать такой конструктор, который поможет нам работать в пределах 1000 с детьми 3 – 4 года, которые умеют считать только до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нам нужны базисные разряды единиц, десятков и сотен. Все они связаны количественным отношением 1 – 10. Автор построит «денежный» конструктор, учитывая детский интерес играть «в магазин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ачестве единицы автор выберет «монету» - круги из пластика или картона диаметром 2 см. В качестве «монетницы» автор выберет прямоугольник размером 2х20 из пластика или картона, на который наклеиваются и снимаются 10 «монет». В качестве «кошелька» автор выберет квадрат 20х20 см., на который наклеиваются и с которого снимаются 10 «монетниц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перь мы можем складывать, вычитать, умножать и делить на части. Нужно только помнить, что десять элементов заменяются следующим и что можно разменивать «монетницы» и «кошельки» на десять более мелких един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окажем сложение 4 «кошельков», 5 «монетниц» и 3 «монет» (в цифрах это 453) с числом 3 «кошелька» 8 «монетниц» и 9 «монет». Начнем с «монет» и получим! 0 «монет» и 2 «монеты» или 1 «монетница» и 2 «монеты». Продолжим с «монетницами» и получим 10 «монетниц» и 3 «монетницы» или 1 «кошелек и 3 «монетницы». Теперь все подсчитаем и получим 8 «кошельков»  4 «монетницы» 2 «монеты (в цифрах 84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Мы купили товар на 3 «кошелька» 5 «монетниц» 4 «монеты», а есть у нас только 4 «кошелька» Сколько нам положена сдача? Меняем «1 кошелек на 10 «монетниц». Затем забираем 1 «монетницу» и меняем на 10 «монет». В результате имеем 3 «кошелька» 9 «монетниц» 10 «монет». Теперь убираем 3 «кошелька» 5 «монетниц» 4 «монеты» и получаем 1 «кошелек» 4 «монетницы» 6 «монет». Заметьте, что мы работали с конечными количеств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Несложно показать и две другие арифметические операции. Теперь перейдем к образному уровню, на котором познавательная информация представлена не в материальной, а в графической форме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.2 Арифметические операции над натуральными числами на образном познавательном уров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разный уровень представлен графической средой. Процесс познавательного развития в нем связан с работой над рисунками. Мы должны сейчас построить такой конструктор, который поможет нам работать уже в пределах 1000.000 с детьми 4 –5 лет, которые умеют считать только до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так, нам нужны базисные разряды единиц, десятков, сотен и так далее. Все они связаны количественным отношением 1 – 10. Автор построит расширенный «денежный» конструктор, учитывая детский интерес играть «в магазин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все единицы будут нарисованы на карточках одного размера 4см. на 4см. В качестве разрядных единиц 1, 10, 100, 1000, 10000, 100000 автор создает следующие рисунки – «деньги»: «монета», «монетница из 10 монет», «кошелек с 10 монетницами», «кейс с 10 сумками», «сейф с 10 кейсами», «лимузин с 10 сейфами», «автопогрузчик с 10 лимузинам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я от предыдущего конструктора в том, что размен крупной денежной единицы на мелкую осуществляется не непосредственным снятием мелких единиц, а опосредованной заменой крупной единицы на 10 мелких. В самом счете принципиально ничего не меня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окажем сложение 4 «кошельков», 5 «монетниц» и 3 «монет» (в цифрах это 453) с числом 3 «кошелька» 8 «монетниц» и 9 «монет». Начнем с «монет» и получим! 0 «монет» и 2 «монеты» или 1 «монетница» и 2 «монеты». Продолжим с «монетницами» и получим 10 «монетниц» и 3 «монетницы» или 1 «кошелек и 3 «монетницы». Теперь все подсчитаем и получим 8 «кошельков»  4 «монетницы» 2 «монеты (в цифрах 84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ы купили товар на 3 «кошелька» 5 «монетниц» 4 «монеты», а есть у нас только 4 «кошелька» Сколько нам положена сдача? Меняем «1 кошелек на 10 «монетниц». Затем забираем 1 «монетницу» и меняем на 10 «монет». В результате имеем 3 «кошелька» 9 «монетниц» 10 «монет». Теперь убираем 3 «кошелька» 5 «монетниц» 4 «монеты» и получаем 1 «кошелек» 4 «монетницы» 6 «монет». Заметьте, что мы работали с конечными количеств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7:00Z</dcterms:created>
  <dc:creator>Arest Michael</dc:creator>
  <dc:description/>
  <cp:keywords/>
  <dc:language>en-US</dc:language>
  <cp:lastModifiedBy>Громыко Иван Александрович</cp:lastModifiedBy>
  <dcterms:modified xsi:type="dcterms:W3CDTF">2010-03-17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