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ематическая основа технологии развивающегося чтения в условиях применения познавательной психолог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татье автор не только серьезно критикует существующие методы обучения чтению, но и предлагает собственную технологию. Авторская технология обучения детей чтению заслуживает самого серьезного внимания. Дело в том, что она построена на основе современной математики и познавательной психологии. Автор педантично рассматривает различные познавательные уровни, начиная с трехлетнего возраста. Ничего подобного до сих пор не было в научной литературе по методике обучения чтению малыш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Критический анализ ситу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существует достаточно много разновидностей различных методик, посвященных обучению чтению. Их психологический вред состоит в том, что ни одна из них не является теоретически обоснованной ни математически, ни психологически. Создавать образовательную методику без знания познавательной психологии равноценно лечению без знания принципов общей анато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вторы этих методик должны понять, что такое незнание не освобождает их от персональной ответственности, даже, в том случае, когда они преисполнены благородными целями. Лозунг «Не навреди!» пока остается актуальным. Те, кто пытается делать бизнес на образовании, должны помнить об ответственности за сделан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почему автор против таких методик? У него есть конкретные критические замечания или это элементарное верхоглядство и пустозвонств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ля начала автор напомнит основные принципы познавательной психологии, чтобы потом указать на их нарушение. Познавательная информация (абстрактная) начинается с сенсорно–образного уровня и до символического уровня (буква и цифра в форме символа) проходит следующие этап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Четвертый год жизни ребенка: сенсорно–образный познавательный уровень (пространственные материальные и другие чувственные формы)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ятый год жизни ребенка: образный познавательный уровень (графические формы в виде рисунк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зно–символический познавательный уровень (графические формы в виде схем рисунков, силуэт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ак должно быть в соответствии с психическим развитием. Как вы видите: нигде символы не обнаружены. Почему же тогда и Н.Зайцев и Г.Доман начинают с азбуки, представленной символами? Да потому что они не знают об образной азбуке, разработанной авт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 понимает что традиция – вещь серьезная! Тем не менее, интеллект человека развивается и нельзя делать те глупости, которые вчера делали наши родители, обучая нас чтению. Конечно, они не знали, что разрушают нашу интуицию и сенсорику. Но мы–то должны подумать о наших детях и внуках в век бушующего информационного ура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основу авторского сайта положен слоган «В науке ровно столько науки, сколько в ней математики». Автор согласен с К.Марксом. Если психологи являются сегодня математически неграмотными людьми, то это их проблема. Вопрос в другом: почему должны страдать де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превосходство авторской методики перед остальны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на математически обоснована и потому точ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на обоснована с точки зрения познавательной психологии и потому психологически коррект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на апробирована на детях с церебральным параличом – детях, интеллект которых просто не воспринимает симв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поэтому, авторская технология теоретически обоснована в отличие от вышеназванных технологий и прочих других. А теперь перейдем к самой техн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звивающееся чтение с точки зрения познавательной псих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удем различать 3 вида чтения. Каждый вид будет построен на собственном познавательном уровне. У каждого вида чтения будет своя ограниченность, из–за которой необходимо переходить на следующий познавательный уров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Развивающееся чтение на сенсорно – образном познавательном уров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ой чтения является звуко–образная ассоциация, формирующая сенсорную память ребенка. Поэтому, данный уровень предполагает переход от звукового чтения к чтению с помощью образных букв (образная буква – рисунок буквы, в котором буква похожа на нарисованный предмет, название которого начинается на эту букв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нсорно образный уровень – это подготовительный уровень для образного чтения. В процессе подготовки к образному чтению ребенок проходит два этапа. Сначала он собирает слова из рисованных букв, следуя определенным количественным отношениям. Затем он переходит к тем же словам с помощью символических бук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имволическая азбука называется образной, если она не содержит следующих букв: Ё, Й, Ы, Ь, Ъ. Поэтому, конструирование образных слов и предложений означает отсутствие в них указанных букв. Следовательно, образная азбука является базовой для дальнейшего развития лексики и нельзя смешивать букву – символ с буквой – образом, поскольку, согласно познавательным уровням, буква в познавательном развитии проходит следующие эта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ква – образ; буква – символ; буква – понят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тематика конструирования слова, как развивающейся структуры отношений между буквами, проходит через следующие количественные отношения (в нашем обозначении 1 – обозначает букву, 2 – обозначает слог из двух букв (соединение согласной и гласной как в одном так и в обратном порядке; 3 – обозначает слог из трех букв, в котором в центре гласная и по краям согласные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+1; 2+2; 2+2+2; 2+2+2+2; 2+1;1+2; 3+3; 3+3+3; 3+1; 1+3; 3+2; 2+3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Развивающееся чтение на образном познавательном уров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чтения становятся предложения, написанные с помощью образных (но не рисованных букв), которые сопровождают различные картинки. Таким образом, образное чтение – это чтение по картинкам. Особенностью такого чтения является деление на слоги слов, входящих в предложение. При этом вслух ребенок читает слова сли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м, что сегодня при чтении слов, написанных слитно, ребенок вынужден читать по слогам. Такое чтение по слогам закрепляется в подсознании ребенка и становится вредной привычкой. По инерции сознания оно еще долго читает по скла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ное чтение строится по принципу развития качества содержания в последова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родность – связность – сложность – структурность – конструктивность – системность. В таком подходе состоит математика чтения, которую мы рассмотрим поз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метим, что образные тексты все имеют слогоразделительные слова, которые ребенок читает слитно. Поэтому, первые книжки должны быть посвящены именно образному чтению. Образное чтение содержит только простое слогоделение в том математическом виде, который приведен вы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ет заметить, что в сегодняшнем букваре лексика не соблюдает указанный принцип и это вызывает дополнительные сложности в чтении. Чтение, которое не организовано математически, точно согласно логике развития самого слова – такое чтение всегда будет вызывать труд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падание в текст односложных слов из четырех букв или пятибуквенных односложных слов вызывает у ребенка дополнительные трудности. Часто, именно из–за этих трудностей, дети отказываются читать в раннем развитии. Все это говорит о том, что авторы детских книжек незнакомы с познавательной психологией, которая оказывает существенное влияние на раннее разви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ребенок читает тексты, созданные избранными буквами. Теперь необходимо расширение базовой азбуки до полной. Однако это вовсе не означает, что ребенок может уже читать любые предложения. Пока речь идет только о построении новых слов, содержащих все буквы алфави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3. Развивающееся чтение на образно – символическом познавательном уров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актически начинаем повторение сенсорно – образного уров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чтения теперь становятся компьютерные игры, связанные с построением слов. Математика образования слов начинает меняться за счет добавления новых символов. Появляются односложные слова, содержащие новые бук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сширением лексики ребенка появляется вопрос: какие слова он должен осваивать в первую очередь? С точки зрения экологического воспитания это прежде всего слова, относящиеся к флоре и фауне. Ребенок должен познать разновидность животного и растительного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выше было сказано, что технология конструирования таких слов связана с компьютерными играми, то в этих играх большое значение приобретают анаграммы, которые структурируют мышление ребенка. Заметим, что ребенок еще не владеет чтением предложений, включающих новые слова. Этим предполагается заняться на следующем познавательном уров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перь перейдем к математике построения слов и предложений. Такая математика покажет нам правильный путь выстраивания логики развития лексики. Следуя указанной технологии, ребенок приобретает более высокую скорость чт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ачественная математика и ее приложение к формированию лекс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метим, что основы качественной математики разработаны автором. Идея качественной математики состоит в том, что она логически отражает различные качественные состояния содержания. Напомним, что качественные состояния содержания любого объекта можно представить последовательность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родность – связность – сложность – структурность – конструктивность – систем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изменение качества содержания последовательно в слове, в словосочетании, в предлож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Качественный анализ сло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нем с однородности. Однородность слов определяется их одинаковостью. Мы понимаем под такой одинаковостью количество букв в слове. Поскольку мы рассматриваем образные слова, то эта одинаковость состоит в том, что мы последовательно перебираем слова, начиная с двухбукве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следует связность, которая означает связь слова из двух слогов. При этом, сначала идут слова однородные по связности и только потом неоднород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начинается сложность, когда слово состоит из числа слогов больше двух. И снова сначала идут слова однородные по сложности и потом неоднород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мы подошли к структурности и потому выделяем базисную систему слогов: гласная; слог из гласной и согласной; трехбуквенный слог. Мы раскладываем слово по этому базису. Понятно, что сначала изучаются слова однородные по структуре и только потом – слова разнородные по структу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мы занимаемся конструктивностью. Собираем слова из структур с разным уровнем организации. В первую очередь рассматриваем слова, составленные из структур с одной организ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т анализ качества слова, который был проведен, показывает системный по качеству анализ содержания слов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2. Качественный анализ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нем с однородности. Однородность предложения определяется их одинаковостью. Мы понимаем под такой одинаковостью количество слов в предложении. Поскольку мы рассматриваем образные предложения, то эта одинаковость состоит в том что мы последовательно перебираем предложения, начиная с двухслов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тем следует связность, которая означает связь слов в предложении. При этом, сначала идут предложения однородные по связности и только потом неоднород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этого начинается сложность, когда предложение состоит из числа слов больше двух. И снова сначала идут предложения однородные по сложности и потом неоднород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перь мы подошли к структурности и потому выделяем базисную систему слов: субъект действия; действие; объект, на который направлено действие. Мы раскладываем смысл предложения по этому базису. Понятно, что сначала изучаются предложения однородные по структуре и только потом – слова разнородные по структу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мы занимаемся конструктивностью. Собираем предложение из слов с разным уровнем организации. В первую очередь рассматриваем предложения, составленные из структур с одной организ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т анализ качества предложения, который был проведен, показывает системный по качеству анализ содержания с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25:00Z</dcterms:created>
  <dc:creator>Arest Michael</dc:creator>
  <dc:description/>
  <cp:keywords/>
  <dc:language>en-US</dc:language>
  <cp:lastModifiedBy>Громыко Иван Александрович</cp:lastModifiedBy>
  <dcterms:modified xsi:type="dcterms:W3CDTF">2010-03-17T12:34:00Z</dcterms:modified>
  <cp:revision>8</cp:revision>
  <dc:subject/>
  <dc:title/>
</cp:coreProperties>
</file>