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26"/>
          <w:szCs w:val="26"/>
          <w:u w:val="single"/>
        </w:rPr>
      </w:pPr>
      <w:r>
        <w:rPr>
          <w:rFonts w:cs="Arial" w:ascii="Arial" w:hAnsi="Arial"/>
          <w:b/>
          <w:sz w:val="26"/>
          <w:szCs w:val="26"/>
          <w:u w:val="single"/>
        </w:rPr>
        <w:t>Познавательные уровни и содержание игрового образования</w:t>
      </w:r>
    </w:p>
    <w:p>
      <w:pPr>
        <w:pStyle w:val="NormalWeb"/>
        <w:spacing w:before="0" w:after="0"/>
        <w:jc w:val="center"/>
        <w:rPr>
          <w:rFonts w:ascii="Arial" w:hAnsi="Arial" w:cs="Arial"/>
          <w:b/>
          <w:b/>
          <w:sz w:val="26"/>
          <w:szCs w:val="26"/>
          <w:u w:val="single"/>
        </w:rPr>
      </w:pPr>
      <w:r>
        <w:rPr>
          <w:rFonts w:cs="Arial" w:ascii="Arial" w:hAnsi="Arial"/>
          <w:b/>
          <w:sz w:val="26"/>
          <w:szCs w:val="26"/>
          <w:u w:val="single"/>
        </w:rPr>
        <w:t>школы  начального  развития.</w:t>
      </w:r>
    </w:p>
    <w:p>
      <w:pPr>
        <w:pStyle w:val="NormalWeb"/>
        <w:spacing w:before="0" w:after="0"/>
        <w:rPr>
          <w:rFonts w:ascii="Arial" w:hAnsi="Arial" w:cs="Arial"/>
          <w:b/>
          <w:b/>
          <w:sz w:val="22"/>
          <w:szCs w:val="22"/>
          <w:u w:val="single"/>
          <w:lang w:val="en-US"/>
        </w:rPr>
      </w:pPr>
      <w:r>
        <w:rPr>
          <w:rFonts w:cs="Arial" w:ascii="Arial" w:hAnsi="Arial"/>
          <w:b/>
          <w:sz w:val="22"/>
          <w:szCs w:val="22"/>
          <w:u w:val="single"/>
          <w:lang w:val="en-US"/>
        </w:rPr>
      </w:r>
    </w:p>
    <w:p>
      <w:pPr>
        <w:pStyle w:val="NormalWeb"/>
        <w:spacing w:before="0" w:after="0"/>
        <w:rPr>
          <w:rFonts w:ascii="Arial" w:hAnsi="Arial" w:cs="Arial"/>
          <w:b/>
          <w:b/>
          <w:sz w:val="28"/>
          <w:szCs w:val="28"/>
        </w:rPr>
      </w:pPr>
      <w:r>
        <w:rPr>
          <w:rFonts w:cs="Arial" w:ascii="Arial" w:hAnsi="Arial"/>
          <w:b/>
        </w:rPr>
        <w:t>Аннотация</w:t>
      </w:r>
    </w:p>
    <w:p>
      <w:pPr>
        <w:pStyle w:val="NormalWeb"/>
        <w:spacing w:before="0" w:after="0"/>
        <w:rPr/>
      </w:pPr>
      <w:r>
        <w:rPr>
          <w:rFonts w:cs="Arial" w:ascii="Arial" w:hAnsi="Arial"/>
        </w:rPr>
        <w:t>В своей работе автор математически точно доказывает тот факт, что детский сад является не дошкольным учреждением подготовительного типа, а школой начального развития, порождающей базовое образование. Для доказательства автор приводит полный спектр познавательных уровней, представляя роль каждого. Затем он показывает тот базис в этих уровнях, который определяет базовое образование. Работа является частью кандидатской диссертации автора «Математические основания проектирования содержания базового образования»</w:t>
      </w:r>
    </w:p>
    <w:p>
      <w:pPr>
        <w:pStyle w:val="NormalWeb"/>
        <w:spacing w:before="0" w:after="0"/>
        <w:rPr>
          <w:rFonts w:ascii="Arial" w:hAnsi="Arial" w:cs="Arial"/>
          <w:b/>
          <w:b/>
          <w:bCs/>
          <w:lang w:val="en-US"/>
        </w:rPr>
      </w:pPr>
      <w:r>
        <w:rPr>
          <w:rFonts w:cs="Arial" w:ascii="Arial" w:hAnsi="Arial"/>
          <w:b/>
          <w:bCs/>
          <w:lang w:val="en-US"/>
        </w:rPr>
      </w:r>
    </w:p>
    <w:p>
      <w:pPr>
        <w:pStyle w:val="NormalWeb"/>
        <w:spacing w:before="0" w:after="0"/>
        <w:rPr>
          <w:rFonts w:ascii="Arial" w:hAnsi="Arial" w:cs="Arial"/>
          <w:b/>
          <w:b/>
          <w:bCs/>
        </w:rPr>
      </w:pPr>
      <w:r>
        <w:rPr>
          <w:rFonts w:cs="Arial" w:ascii="Arial" w:hAnsi="Arial"/>
          <w:b/>
          <w:bCs/>
        </w:rPr>
        <w:t>1.Детский   сад, как  школа  начального  развития,</w:t>
      </w:r>
    </w:p>
    <w:p>
      <w:pPr>
        <w:pStyle w:val="NormalWeb"/>
        <w:spacing w:before="0" w:after="0"/>
        <w:rPr>
          <w:rFonts w:ascii="Arial" w:hAnsi="Arial" w:cs="Arial"/>
          <w:b/>
          <w:b/>
          <w:bCs/>
          <w:lang w:val="en-US"/>
        </w:rPr>
      </w:pPr>
      <w:r>
        <w:rPr>
          <w:rFonts w:cs="Arial" w:ascii="Arial" w:hAnsi="Arial"/>
          <w:b/>
          <w:bCs/>
        </w:rPr>
        <w:t>в  условиях  непрерывного  образования.</w:t>
      </w:r>
    </w:p>
    <w:p>
      <w:pPr>
        <w:pStyle w:val="NormalWeb"/>
        <w:spacing w:before="0" w:after="0"/>
        <w:rPr>
          <w:rFonts w:ascii="Arial" w:hAnsi="Arial" w:cs="Arial"/>
          <w:b/>
          <w:b/>
          <w:bCs/>
        </w:rPr>
      </w:pPr>
      <w:r>
        <w:rPr>
          <w:rFonts w:cs="Arial" w:ascii="Arial" w:hAnsi="Arial"/>
        </w:rPr>
        <w:t>Прежде  всего, покажем  изменение  роли  детского  сада  в  условиях  непрерывного  образования. Это  поможет  понять  не  только  новые  цели  и  задачи  детского  сада, но  и определит  значение  игрового  образования в нем.      </w:t>
      </w:r>
    </w:p>
    <w:p>
      <w:pPr>
        <w:pStyle w:val="NormalWeb"/>
        <w:spacing w:before="0" w:after="0"/>
        <w:rPr>
          <w:rFonts w:ascii="Arial" w:hAnsi="Arial" w:cs="Arial"/>
          <w:b/>
          <w:b/>
          <w:bCs/>
          <w:lang w:val="en-US"/>
        </w:rPr>
      </w:pPr>
      <w:r>
        <w:rPr>
          <w:rFonts w:cs="Arial" w:ascii="Arial" w:hAnsi="Arial"/>
          <w:b/>
          <w:bCs/>
          <w:lang w:val="en-US"/>
        </w:rPr>
      </w:r>
    </w:p>
    <w:p>
      <w:pPr>
        <w:pStyle w:val="NormalWeb"/>
        <w:spacing w:before="0" w:after="0"/>
        <w:rPr/>
      </w:pPr>
      <w:r>
        <w:rPr>
          <w:rFonts w:cs="Arial" w:ascii="Arial" w:hAnsi="Arial"/>
        </w:rPr>
        <w:t>Непрерывность  или  неразрывность  в  применении  к  образованию  содержательно  выражается  в  преемственности  содержания  и  формы  образования, рассматриваемых  на  разных  возрастных  этапах  развития  личности. Такая  преемственность  выражается  в  том, что  цели  и  задачи, поставленные  на  предыдущем  возрастном  этапе, превращаются  в  активные  средства  на  последующем  возрастном  этапе. При  этом  происходит  качественное  изменение  логических  средств  познания.</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Идея  непрерывности  образования  возникает  из  непрерывности  самого  познавательного  развития  ребенка, которое  начинается  уже  с  рождения. Поэтому, принимая  процесс  развития  за  основу,  мы  рассматриваем  процесс  воспитания, как  процесс  влияния на  процесс  развития. Будем  называть  процесс  воспитания  экологически  чистым,  если  он  не  только  не  разрушает  процесс  развития, но  и  не  меняет  его  природных  параметров  движения (не  ускоряет  и  не  тормозит  процесс  развития).</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Но  для  организации  экологически  чистого  воспитания  необходимо  глубоко  изучить  процесс  развития. Именно  тогда  мы  увидим  не  только  источник  развития, но  и  поймем,  как  это  связано  с  процессом  воспитания.</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Мы  будем  рассматривать  в  процессе  развития  3  составляющие:</w:t>
      </w:r>
    </w:p>
    <w:p>
      <w:pPr>
        <w:pStyle w:val="NormalWeb"/>
        <w:spacing w:before="0" w:after="0"/>
        <w:rPr/>
      </w:pPr>
      <w:r>
        <w:rPr>
          <w:rFonts w:cs="Arial" w:ascii="Arial" w:hAnsi="Arial"/>
          <w:b/>
          <w:bCs/>
        </w:rPr>
        <w:t>1)</w:t>
      </w:r>
      <w:r>
        <w:rPr>
          <w:rFonts w:cs="Arial" w:ascii="Arial" w:hAnsi="Arial"/>
        </w:rPr>
        <w:t xml:space="preserve"> биологическое   развитие, основным  показателем   которого  является  возраст;  психологические  особенности   этого  развития  изучает   возрастная  психология;</w:t>
      </w:r>
    </w:p>
    <w:p>
      <w:pPr>
        <w:pStyle w:val="NormalWeb"/>
        <w:spacing w:before="0" w:after="0"/>
        <w:rPr/>
      </w:pPr>
      <w:r>
        <w:rPr>
          <w:rFonts w:cs="Arial" w:ascii="Arial" w:hAnsi="Arial"/>
          <w:b/>
          <w:bCs/>
        </w:rPr>
        <w:t>2)</w:t>
      </w:r>
      <w:r>
        <w:rPr>
          <w:rFonts w:cs="Arial" w:ascii="Arial" w:hAnsi="Arial"/>
        </w:rPr>
        <w:t xml:space="preserve"> психическое   развитие, основным  показателем   которого  является  интеллект;  психологические  особенности  этого  развития  должна  изучать  интеллектуальная  психология,  в  которой  работает  автор;</w:t>
      </w:r>
    </w:p>
    <w:p>
      <w:pPr>
        <w:pStyle w:val="NormalWeb"/>
        <w:spacing w:before="0" w:after="0"/>
        <w:rPr>
          <w:rFonts w:ascii="Arial" w:hAnsi="Arial" w:cs="Arial"/>
        </w:rPr>
      </w:pPr>
      <w:r>
        <w:rPr>
          <w:rFonts w:cs="Arial" w:ascii="Arial" w:hAnsi="Arial"/>
          <w:b/>
          <w:bCs/>
        </w:rPr>
        <w:t>3)</w:t>
      </w:r>
      <w:r>
        <w:rPr>
          <w:rFonts w:cs="Arial" w:ascii="Arial" w:hAnsi="Arial"/>
        </w:rPr>
        <w:t xml:space="preserve"> социальное  развитие, основным  показателем  которого  является  сознание;  психологические   особенности  этого  развития  должна  изучать  психология  сознания;</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Остановим  свое  внимание  на  психическом  развитии, которое  и  станет  предметом  изучения  в  данной  статье. Разумеется, все  три  формы  развития  диалектически  взаимосвязаны  и  гармоничное  развитие  этих  форм  создается  гармоничным  экологически  чистым  воспитанием.</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Психическое  развитие  многогранно, нас  оно  будет  интересовать  с  точки  зрения  познания,  поскольку  мы  изучаем  его  в  рамках  познавательной  психологии.</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Дидактическим  средством  познавательного  развития  является  познавательная  информация, которая  меняет  качество  содержания  в  зависимости  от  возрастного  развития. Такое  изменение  качества  содержания  информации  в  математике  принято  называть  свертыванием. По  отношению  к  познавательной  психологии  это  означает  развитие  абстракции  при  изменении  качества  содержания  познавательной  информации.</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Представим  указанное  развитие  по  абстракции  познавательной  информации  в  виде  этапности  познавательных  уровней  в  следующей  последовательности:</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сенсорный; сенсорно–образный; образный; образно–символический; символический; символико–понятийный; понятийный;</w:t>
      </w:r>
    </w:p>
    <w:p>
      <w:pPr>
        <w:pStyle w:val="NormalWeb"/>
        <w:spacing w:before="0" w:after="0"/>
        <w:rPr>
          <w:rFonts w:ascii="Arial" w:hAnsi="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rPr>
        <w:t>К  школе  начального  развития  относится  последовательность:</w:t>
      </w:r>
    </w:p>
    <w:p>
      <w:pPr>
        <w:pStyle w:val="NormalWeb"/>
        <w:spacing w:before="0" w:after="0"/>
        <w:rPr/>
      </w:pPr>
      <w:r>
        <w:rPr>
          <w:rFonts w:cs="Arial" w:ascii="Arial" w:hAnsi="Arial"/>
        </w:rPr>
        <w:t>сенсорный; сенсорно – образный; образный; образно – символический.</w:t>
      </w:r>
    </w:p>
    <w:p>
      <w:pPr>
        <w:pStyle w:val="NormalWeb"/>
        <w:spacing w:before="0" w:after="0"/>
        <w:rPr/>
      </w:pPr>
      <w:r>
        <w:rPr>
          <w:rFonts w:cs="Arial" w:ascii="Arial" w:hAnsi="Arial"/>
        </w:rPr>
        <w:t>Эти  уровни  составляют  базовое  образование,  называемое  школой  начального  развития. Рассмотрим  их  более  подробно.</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2.Познавательные уровни школы начального развития.</w:t>
      </w:r>
    </w:p>
    <w:p>
      <w:pPr>
        <w:pStyle w:val="NormalWeb"/>
        <w:spacing w:before="0" w:after="0"/>
        <w:rPr>
          <w:rFonts w:ascii="Arial" w:hAnsi="Arial" w:cs="Arial"/>
          <w:b/>
          <w:b/>
          <w:bCs/>
        </w:rPr>
      </w:pPr>
      <w:r>
        <w:rPr>
          <w:rFonts w:cs="Arial" w:ascii="Arial" w:hAnsi="Arial"/>
          <w:b/>
          <w:bCs/>
        </w:rPr>
        <w:t>2.1 Сенсорный познавательный уровень.</w:t>
      </w:r>
    </w:p>
    <w:p>
      <w:pPr>
        <w:pStyle w:val="NormalWeb"/>
        <w:spacing w:before="0" w:after="0"/>
        <w:rPr/>
      </w:pPr>
      <w:r>
        <w:rPr>
          <w:rFonts w:cs="Arial" w:ascii="Arial" w:hAnsi="Arial"/>
        </w:rPr>
        <w:t>Этот  познавательный  уровень  начинается  с  момента рождения и продолжается условно до 3 лет. Он открывает процесс познания и становится первым познавательным уровнем. На  этом  уровне  отсутствует среда абстрагирования, и познание содержания осуществляется через органы чувств, что и определяет название уровня. Отсутствие среды абстрагирования позволяет дать этому уровню и другое название – непосредственный познавательный уровень.</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Особенностью  этого  познавательного  уровня  является  ощущение объектов вживую. Через органы чувств ребенок распознает важнейшие математические отношения: однородность (одинаковое-разное); связность (зависимое- независимое); сложность (постоянное-меняющееся); структурность (упорядоченное-беспорядочное); конструктивность (конструируемое-неконструируемое); системность (логичное-нелогичное).</w:t>
      </w:r>
    </w:p>
    <w:p>
      <w:pPr>
        <w:pStyle w:val="NormalWeb"/>
        <w:spacing w:before="0" w:after="0"/>
        <w:rPr/>
      </w:pPr>
      <w:r>
        <w:rPr>
          <w:rFonts w:cs="Arial" w:ascii="Arial" w:hAnsi="Arial"/>
        </w:rPr>
        <w:t>К  этому  возрастному  периоду  относится  формирование  гармонии сенсорных каналов познания. Развитие сенсорных каналов происходит через усложнение. Например, при движении от разного к одинаковому и наоборот. Так происходит процесс развития для каждого из представленных математических качеств.</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Ограниченность этого познавательного уровня состоит в том, что познавательные возможности органов чувств ограничены. Не все можно увидеть и не всегда. На помощь приходит моделирование объекта в материале.</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2.2 Сенсорно – образный познавательный уровень</w:t>
      </w:r>
    </w:p>
    <w:p>
      <w:pPr>
        <w:pStyle w:val="NormalWeb"/>
        <w:spacing w:before="0" w:after="0"/>
        <w:rPr>
          <w:rFonts w:ascii="Arial" w:hAnsi="Arial" w:cs="Arial"/>
          <w:lang w:val="en-US"/>
        </w:rPr>
      </w:pPr>
      <w:r>
        <w:rPr>
          <w:rFonts w:cs="Arial" w:ascii="Arial" w:hAnsi="Arial"/>
        </w:rPr>
        <w:t>Этот  познавательный  уровень  условно охватывает возрастной период 3-4 года. С  него  начинается  продолжение  процесса  познания (первый  качественный  переход). В  этом  смысле,  на  этом  уровне  уже  возникает  первая  среда  абстрагирования,  представляющая  различные  «материальные образы»,  размещаемые  между  органами  чувств  ребенка  и  содержанием  познаваемого  объекта.</w:t>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rPr>
      </w:pPr>
      <w:r>
        <w:rPr>
          <w:rFonts w:cs="Arial" w:ascii="Arial" w:hAnsi="Arial"/>
        </w:rPr>
        <w:t xml:space="preserve">Особенностью  этого  познавательного  уровня  является  материальное моделирование познаваемого мира. Живой объект становится копией и познание уже возможно только с точностью создания материальной копии. Чем меньше возраст ребёнка – тем больше моделируемая копия должна представлять содержание познаваемого объекта. Это неплохо бы усвоить производителям розовых слонов и тому подобных «копий». Этот познавательный уровень впервые выходит на абстрагирование и потому свертывание познавательной информации.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Главной особенностью этого познавательного уровня является конструирование инструментов, дополняющих органы чувств. Так ребенок конструирует счеты, которые позволяют работать с величиной количества, начиная с двоичных счет. Процесс конструирования имеет важный характер в развитии логического мышления. Рассмотрим снова способы фиксации качества содержания. Однородность означает одинаковость конечных количеств и их сравнение. Аналогично можно сказать и о других средствах фиксации, связанных с координацией, анализом, структурированием и так далее.</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Сенсорно-образный  познавательный уровень  является  уже  первой  ступенью  школы  начального  развития  и  потому  представляет  формирование базового мышления. Главной  задачей  этого  уровня  становится  проблема  формирования  воображения при движении материальной копии от точного воспроизведения объекта к менее точному. Эта  задача  решается  с помощью различных конструкторов, в которых образ фигуры собирается из геометрических форм.</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rPr>
        <w:t>Однако  этот  познавательный  уровень  также  ограничен  тем что не все можно представить в материале. Возникает необходимость в изменении средств фиксации и переходе от конструирования к изображению. Место материального образа занимает образ графический.</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2.3 Образный  познавательный  уровень.</w:t>
      </w:r>
    </w:p>
    <w:p>
      <w:pPr>
        <w:pStyle w:val="NormalWeb"/>
        <w:spacing w:before="0" w:after="0"/>
        <w:rPr>
          <w:rFonts w:ascii="Arial" w:hAnsi="Arial" w:cs="Arial"/>
        </w:rPr>
      </w:pPr>
      <w:r>
        <w:rPr>
          <w:rFonts w:cs="Arial" w:ascii="Arial" w:hAnsi="Arial"/>
        </w:rPr>
        <w:t>Этот  познавательный  уровень  условно охватывает возрастной период 4-5 лет. На  этом  уровне  уже  возникает  вторая  среда  абстрагирования,  представляющая  различные  «образные» формы (графические, прожигаемая  графика  на  дереве,  тиснение  на  камне, и  так  далее),  размещаемые  между  органами  чувств  ребенка  и  содержанием  познаваемого  объекта.</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Особенностью  этого  познавательного  уровня  является  неподвижность  графической  формы. Образные  объекты  становятся  образной  копией  материальных объектов (происходит  информационное  сжатие  или  первое  свертывание  среды  абстрагирования). Графические  формы  существенно  расширяют  возможности  конструирования (в  частности  с  помощью  графических  форм  возможен  конструктор,  позволяющий  работать  в  пределах  миллиона).</w:t>
      </w:r>
    </w:p>
    <w:p>
      <w:pPr>
        <w:pStyle w:val="NormalWeb"/>
        <w:spacing w:before="0" w:after="0"/>
        <w:rPr>
          <w:rFonts w:ascii="Arial" w:hAnsi="Arial" w:cs="Arial"/>
        </w:rPr>
      </w:pPr>
      <w:r>
        <w:rPr>
          <w:rFonts w:cs="Arial" w:ascii="Arial" w:hAnsi="Arial"/>
        </w:rPr>
        <w:t>К  этому  возрастному  периоду  относится  развитие  средств  фиксации. Составление  графической  формы  из  частей (проявление  анализа  через  синтез)  способствует  формированию  и  развитию  логического  мышления. Различные  лото,  представленные  на  этом  уровне,  обеспечивают  движение  от  материального  образа  к  графическому (движение  от  пространственной  материальной  формы  к  соответствующей  графической).</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Образный  уровень  является  уже  второй  ступенью  школы  начального  развития  и  потому  представляет  развитие  возможностей  на  новом  качественном  уровне. Главной  задачей  образного  уровня  становится  проблема  развития  воображения. Эта  задача  решается  проектированием  образовательных  настольных  игр.</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Однако  этот  познавательный  уровень  также  ограничен  статичностью  графики. Такая  статичность  не  позволяет  видеть  качественное  изменение  поэтапно. Вследствие  этого,  появляется  необходимость  перехода  на  новый  познавательный  уровень, который называется образно-символический.</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2.4 Образно-символический  познавательный  уровень.</w:t>
      </w:r>
    </w:p>
    <w:p>
      <w:pPr>
        <w:pStyle w:val="NormalWeb"/>
        <w:spacing w:before="0" w:after="0"/>
        <w:rPr>
          <w:rFonts w:ascii="Arial" w:hAnsi="Arial" w:cs="Arial"/>
        </w:rPr>
      </w:pPr>
      <w:r>
        <w:rPr>
          <w:rFonts w:cs="Arial" w:ascii="Arial" w:hAnsi="Arial"/>
        </w:rPr>
        <w:t xml:space="preserve">Этот  познавательный  уровень  условно охватывает возрастной период 5-6 лет. На  этом  уровне   возникает  третья  среда  абстрагирования,  представляющая  различные  «схематические» формы. Теперь происходит схематизация образа или свертывания образа. Схема становится качественным переходом от образа к символу: с одной стороны она еще сохраняет в себе черты образа, но с другой стороны лишает этот образ самой «образности». Так автором разработаны схематизированные буквы и цифры, которые подводят ребенка к пониманию символической буквы и цифры.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Особенностью  этого  познавательного  уровня  является  подвижность графической  формы. Динамические образы призваны показать качественные изменения и превращения. Это относится к процессу схематизации рисунка, представляемого развивающейся графической структурой. Такая динамичность реализуется в компьютерной графике, а точнее – в компьютерных играх, спроектированных на базе флэш-технологии.</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Динамичность графических форм помогает ребенку отследить процесс прорисовывания букв, процесс накапливания количества, различные физические и химические процессы на образном уровне. Предельным положением последовательности динамических объектов становится символ.</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Образно-символический  уровень  является  завершающей стадией  школы  начального  развития  и  потому  представляет  законченность представления познавательной информации на образном уровне. Главной  задачей  образного  уровня  становится  проблема  схематизации, которая состоит в построении последовательности схем. Эта  задача  решается  проектированием  компьютерных   игр.</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Однако  этот  познавательный  уровень  также  ограничен. Его ограниченностью является «образная перегруженность». Ведение символов становится средством сокращения этой перегруженности.</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rPr>
        <w:t xml:space="preserve">Школа начального развития становится базовым образованием для последующего саморазвития ребенка. Теперь он знает качественное изменение средств фиксации в познавательном процессе и способен создавать информационную технологию познавательного процесса.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3.Математическая  основа  проектирования  игровых   форм.</w:t>
      </w:r>
    </w:p>
    <w:p>
      <w:pPr>
        <w:pStyle w:val="NormalWeb"/>
        <w:spacing w:before="0" w:after="0"/>
        <w:rPr/>
      </w:pPr>
      <w:r>
        <w:rPr>
          <w:rFonts w:cs="Arial" w:ascii="Arial" w:hAnsi="Arial"/>
        </w:rPr>
        <w:t>Средствами проектирования игровых  форм  стали  такие  разделы  современной  математики  как: линейная  алгебра (проектирование  математических  конструкторов, представляющих  различные  системы  счета), общая  и  комбинаторная  топология (проектирование  логических  конструкторов  «полимино», связанных  с  синтезом  различных  образов), алгебраическая  топология (проектирование  различных  симплициальных  комплексов  при  изучении  геометрии). Все  указанные  разделы  современной  математики  получили  в  этом  проектировании  свое  психологическое  применение  и  потому  стали  математическими  средствами  моделирования  математической  психологии.</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Теоретико–множественная  математика, представляющая  базу  указанных  средств  проектирования, представляет  собой  новую  идеологию  в  формировании  и  развитии  логического  мышления. Содержательный  смысл  этой  идеологии  состоит  в  значительно  больших  возможностях  моделирования, чем в традиционной  числовой  математике, способной  создавать  лишь количественные  модели. Следовательно, переход  на  новую  идеологию  мышления  начинается  уже  со  школы начального  развития, в которой  указанные  игровые  формы становятся  инструментами  реализации   этой  идеологии.</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Особенностью  игровых  форм  становится  многообразие  возможностей  в  их  конструировании,  и  каждая  такая  возможность  порождается  фантазией  разработчика-ребенка. Обмен  разработками  становится  средством  интеллектуальной  кооперации  в  школе  начального  развития.</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Следует  отметить, что  под  углом  зрения  современной  математики  получают  принципиально  новый  смысл  и  такие  традиционные  инструменты  математики, как  таблица  умножения, которая  с  помощью конструкторов  изучается  уже  в  школе начального развития. Применение  средств топологии и представление натуральной   размерности  позволяют  создать  геометрические  конструкторы, представляющие  многочлены  и это позволяет уже в школе начального развития изучать в игровой форме школьную  алгебру.</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Идеи  векторно–матричного  подхода (линейные  структуры, как  представители  теории  категорий)  позволяют  изучить  структуру  буквы  и  цифры,  и  это  порождает  целый  комплекс  конструкторов, связанных  с  синтезом  образной  буквы  и  цифры. Кроме  того, матричная  идеология  позволяет познакомить  ребенка  с  принципами  координации при построении  различных материальных  или графических  плоских  образов. При этом  рассматривается конструирование  в  произвольной  системе  координат, а не  только  в прямоугольной.</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Блочный  синтез  образа, нашедший  свое  воплощение  в  различных  полимино,  не  только  развивает  комбинаторное  мышление, но  и  представляет  общие  идеи  интегрирования. Следует  отметить  также,  что  при  конструировании  образа  активно  формируются  все  основные  виды  логического  мышления.</w:t>
      </w:r>
    </w:p>
    <w:p>
      <w:pPr>
        <w:pStyle w:val="NormalWeb"/>
        <w:spacing w:before="0" w:after="0"/>
        <w:rPr>
          <w:rFonts w:ascii="Arial" w:hAnsi="Arial" w:cs="Arial"/>
        </w:rPr>
      </w:pPr>
      <w:r>
        <w:rPr>
          <w:rFonts w:cs="Arial" w:ascii="Arial" w:hAnsi="Arial"/>
        </w:rPr>
        <w:t>Автор  активно  использует  один  из  глобальных  инструментов  теоретико–множественной  математики: факторизацию  множества  по  данному  отношению  при  распознавании  буквы  и  цифры, как  классов, порожденных  такой  факторизацией. Заметим, что  идея  интегрирования  расчлененного  образа,  равно  как  и  идея  факторизации  показывают  ребенку  возникновение  нового  качества.</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Стоит  остановиться  и  на  новом  понимании  домино. Рассматривая  множество  точек  на  кости, как  показатель  класса  однородности, автор  показывает  логику  развития  геометрической  формы: изменение  числа  точек  выражает  изменение  объекта  в  данном  классе. В  результате  дети  не  только  знакомятся  с  миром  геометрических  образов  системно, но  и  видят  движение  образа, когда  последовательность  правильных  многоугольников  при  увеличении  числа  сторон  превращается  в  окружность (принцип  усложнения  геометрического  образа).</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Представив  инструменты  проектирования,  автор  переходит  к  анализу  спроектированных  игровых  форм.</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4.Видовые   формы  игрового  образования   в  школе  начального  развития.</w:t>
      </w:r>
    </w:p>
    <w:p>
      <w:pPr>
        <w:pStyle w:val="NormalWeb"/>
        <w:spacing w:before="0" w:after="0"/>
        <w:rPr/>
      </w:pPr>
      <w:r>
        <w:rPr>
          <w:rFonts w:cs="Arial" w:ascii="Arial" w:hAnsi="Arial"/>
        </w:rPr>
        <w:t>Заметим, что  автора  интересуют  только  те  игровые  формы, которые  порождают  развивающуюся  интеллектуальную  кооперацию. Поэтому  авторские  игровые  формы  решают  не  только  познавательные, но  и  социальные  задачи. В  связи  с  этим, главной  целью процесса  воспитания  становится  формирование  умений  выстраивания  отношений ребенка с другими детьми. Эта идея  развивающейся кооперантной  интеллектуальной  деятельности, начинающаяся  в школе начального развития, проходит  красной нитью через весь  процесс  воспитания, управляя  повышением  качества  сознания, как  качеством  изменения  интегрального  интеллекта.</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Среди  игровых  форм  выделим  три  основных  вида: образовательная  игрушка, настольная  образовательная  игра, компьютерная  образовательная  игра. Начнем  с  анализа  видовых  форм  образовательной  игрушки.</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4.1 Образовательные  игрушки  и  их  разновидности.</w:t>
      </w:r>
    </w:p>
    <w:p>
      <w:pPr>
        <w:pStyle w:val="NormalWeb"/>
        <w:spacing w:before="0" w:after="0"/>
        <w:rPr/>
      </w:pPr>
      <w:r>
        <w:rPr>
          <w:rFonts w:cs="Arial" w:ascii="Arial" w:hAnsi="Arial"/>
        </w:rPr>
        <w:t>Основная  познавательная  задача  образовательной  игрушки: развитие  органов  чувств. Процесс  развития  означает  качественное  изменение  состояния  соответствующего  органа  чувств  за  счет  его  напряжения. Варьируя  содержание  игрушки,  мы  то  ослабляем, то  напрягаем  орган  чувства.</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Для  развития  слуха  создается  музыкальная  игрушка  с  программированными  мелодиями. Варьируя  громкость  звука,  мы  создаем  колебания  слухового  нерва, развивая  его. Кроме  того, мы  развиваем  слуховую  память.</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Для  развития  чувствительности  пальцев  рук  создаются  пространственные  материальные  формы. В  данном  случае  мы,  развиваем  чувствительность  пальцев, предлагая  ребенку  на  опознание  похожие  предметы. Варьируя  пространственную  форму  от  тождественной  до  различной,  мы  учим  ребенка  (с  закрытыми  глазами!)  распознавать  образы. Такие  игрушки  влияют  на  развитие  подсознания.</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Для  развития  зрения  используется  световая  игрушка  с  меняющимся  светом. Меняя  освещенность,  мы  вызываем  напряжение  зрительного  нерва  и, тем  самым, развиваем  его. Еще  лучший  эффект  мы  получим  при  работе  с  закрытыми  глазами,  когда  при  слабом  свете  ребенок  способен  увидеть  его  появление.</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Для  развития  обоняния  используются  пространственные  материальные  формы, обладающие  запахом. Ребенок  напрягает  обоняние,  пытаясь  распознать  формы  с  почти  одинаковым  запахом, но  разной  конфигурацией. Меняя  запахи  от  тождественных  до  полностью  различных,  мы  развиваем  обоняние. Аналогично делаем  со  вкусом,  когда  окрашиваем  пространственную  форму  пищевым  красителем.</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Из  настольных  образовательных  игр  рассмотри  два  основных  типа: конструктор  и  лото.</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4.2 Образовательные  настольные  игры  и  их  разновидности.</w:t>
      </w:r>
    </w:p>
    <w:p>
      <w:pPr>
        <w:pStyle w:val="NormalWeb"/>
        <w:spacing w:before="0" w:after="0"/>
        <w:rPr/>
      </w:pPr>
      <w:r>
        <w:rPr>
          <w:rFonts w:cs="Arial" w:ascii="Arial" w:hAnsi="Arial"/>
          <w:b/>
          <w:bCs/>
        </w:rPr>
        <w:t>4.2.1</w:t>
      </w:r>
      <w:r>
        <w:rPr>
          <w:rFonts w:cs="Arial" w:ascii="Arial" w:hAnsi="Arial"/>
        </w:rPr>
        <w:t xml:space="preserve"> </w:t>
      </w:r>
      <w:r>
        <w:rPr>
          <w:rFonts w:cs="Arial" w:ascii="Arial" w:hAnsi="Arial"/>
          <w:b/>
          <w:bCs/>
        </w:rPr>
        <w:t xml:space="preserve"> Конструкторы, их  познавательные  и  социальные  задачи. </w:t>
      </w:r>
    </w:p>
    <w:p>
      <w:pPr>
        <w:pStyle w:val="NormalWeb"/>
        <w:spacing w:before="0" w:after="0"/>
        <w:rPr/>
      </w:pPr>
      <w:r>
        <w:rPr>
          <w:rFonts w:cs="Arial" w:ascii="Arial" w:hAnsi="Arial"/>
        </w:rPr>
        <w:t>Конструирование  можно  рассматривать  как  синтез  объемного  или  плоского  образа  из  его  частей. Процесс  интегрирования  такого  образа  связан  с  наличием  частей. Поэтому, в  соответствии  с  принципом  сложности, образ  синтезируется  последовательно  из 2, 3,и  большего  числа  частей. Сложность  конструирования  увеличивается  с  количеством  частей (с  движением  связности  целостного  объекта). Поэтому,  желательно  чтобы  конструирование  образа  производилось  группой  детей, начиная  с  2  человек. В  процессе  конструирования  каждый  ребенок  имеет  возможность  получить  помощь  и  потому  процесс  синтеза  образа  превращается  в  кооперантную  деятельность.</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При  таком  построении  образ  передается  от  одного  ребенка  к  другому,  и  каждый  ребенок  достраивает  образ  своим  элементом. Наибольший  интерес  представляет  синтез  мозаичного  образа, состоящего  из  одинаковых  по  форме  элементов. В  этом  случае,  его  конструкция  производится  на  координатной  доске  по  заданным  признакам. Такие  мозаичные  конструкторы  в  последовательности  могут  представлять  в  совокупности  сюжет  сказки, где  каждый  образ  становится  единичным  элементом  сюжета. Такой  образ  может  сопровождать  абзац  текста, читаемого  детям  и  тогда  дети  иллюстрируют  сказку.</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Другой  тип  конструкторов  связан  с  количеством  и  операциями  с  конечными  количествами. Развивающийся  конструктор  такого  типа  представляет  системы  счета, начиная  с  двоичной  системы. Работа с таким конструктором при игре  в магазин  превращается  с  помощью  конструктора  в  решение  последовательности  усложняющихся экономических задач. Отметим, что  при  работе  с таким  конструктором, ребенок  способный  считать  только  до  10  может  производить  арифметические  операции  в  пределах  миллиона, не  пользуясь  символической  цифрой.</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Лингвистический  конструктор «Части  букв»  способен  реализовать  письмо  печатными  и  письменными  буквами  на  магнитной  доске. Таким образом, буква  возникает  на  образно-знаковом  уровне,  прежде  чем  ребенок  начнет  писать  уже  на  символическом  уровне. Хорошее  запоминание  строения  письменной  буквы  освобождает  ребенка  от  использования  трафаретных  прописей.</w:t>
      </w:r>
    </w:p>
    <w:p>
      <w:pPr>
        <w:pStyle w:val="NormalWeb"/>
        <w:spacing w:before="0" w:after="0"/>
        <w:rPr>
          <w:rFonts w:ascii="Arial" w:hAnsi="Arial" w:cs="Arial"/>
        </w:rPr>
      </w:pPr>
      <w:r>
        <w:rPr>
          <w:rFonts w:cs="Arial" w:ascii="Arial" w:hAnsi="Arial"/>
        </w:rPr>
        <w:t>Музыкальный, рисовальный  конструкторы  используют  музыкальную  фразу  и  рисунок  как  развивающуюся  структуру  и  помогают  построению  такой фразы или  рисунка в  виде  усложняющейся  последовательности.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4.2.2 Лото – средство  интеллектуального  развития.</w:t>
      </w:r>
    </w:p>
    <w:p>
      <w:pPr>
        <w:pStyle w:val="NormalWeb"/>
        <w:spacing w:before="0" w:after="0"/>
        <w:rPr>
          <w:rFonts w:ascii="Arial" w:hAnsi="Arial" w:cs="Arial"/>
        </w:rPr>
      </w:pPr>
      <w:r>
        <w:rPr>
          <w:rFonts w:cs="Arial" w:ascii="Arial" w:hAnsi="Arial"/>
        </w:rPr>
        <w:t>В  традиционном  лото  отдельный  образ (символ, понятие)  связывается  с  групповым, в котором  данный  образ (символ, понятие)  представлен  единичным  способом. Умение  соотнести  единичный  объект  с  групповым  требует  концентрации  внимания: не  заметил – проиграл. Однако качественного  изменения  интеллекта  в  этом  случае  не  происходит, поскольку не  происходит  свертывания  содержания  при переходе  от группового  объекта  к единичному.</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Но  если  соотносятся  разные  качественные  образы  в  отношениях  «пространственная  модель – рисунок  модели», «рисунок – силуэт  рисунка», «конечное количество – образная цифра»  то  уже  происходит абстрагирование  содержания  при  переходе, что  и  вызывает  качественное  изменение  интеллекта. В  этих  лото  происходит  координация  разных  качеств, причем  содержание  одного  качества  абстрагируется  из  другого, а,  значит,  происходит  качественное  развитие.</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Авторские  лото  построены  именно  на  координации  разных  качеств  и  потому  требуют  напряженной  работы  интеллекта, а, следовательно, и  его  развитие. Поэтому,  многообразие  форм  подобных  лото  становится  средством познавательного  развития  при системном  подходе  к  разным  областям  предметного  знания.</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rPr>
        <w:t>4.</w:t>
      </w:r>
      <w:r>
        <w:rPr>
          <w:rFonts w:cs="Arial" w:ascii="Arial" w:hAnsi="Arial"/>
          <w:b/>
          <w:bCs/>
        </w:rPr>
        <w:t>2.3. Компьютерная  игра – средство  развития  интуиции. </w:t>
      </w:r>
    </w:p>
    <w:p>
      <w:pPr>
        <w:pStyle w:val="NormalWeb"/>
        <w:spacing w:before="0" w:after="0"/>
        <w:rPr/>
      </w:pPr>
      <w:r>
        <w:rPr>
          <w:rFonts w:cs="Arial" w:ascii="Arial" w:hAnsi="Arial"/>
        </w:rPr>
        <w:t>Компьютерные  игры  начинаются  с  электронных  игрушек, построенных  на  микропроцессорных  системах. Если  в  настольной  игре  ребенок  управляет  объектами  непосредственно  с  помощью  органов  чувств,  то  в  компьютерной  игре  он  уже  управляет  опосредованно  с  помощью  панели  управления, снабженной  знаками. Поэтому  в  возрастной  психологии  должна  быть  диагностика, которая  определяет  для  каждого ребенка  качественный  переход  от  непосредственного  управления  к  опосредованному.</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Если  в  настольной  игре  динамика  проявляется  через  последовательность  меняющихся  объектов,  то  в  компьютерной  игре  такая  динамика  осуществляется  с  помощью  компьютерной  графики. Отметим,  что  всегда  можно  перейти  от  настольной  игры  к  ее  компьютерному  аналогу. Обратный  же  переход  осуществляется  не  всегда. Отсюда  можно  сделать  важный  познавательный  вывод: чем  выше  уровень  абстракции  познавательной  среды,  тем  большими  познавательными  возможностями  она  располагает.</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Выводы:</w:t>
      </w:r>
    </w:p>
    <w:p>
      <w:pPr>
        <w:pStyle w:val="NormalWeb"/>
        <w:numPr>
          <w:ilvl w:val="0"/>
          <w:numId w:val="1"/>
        </w:numPr>
        <w:spacing w:before="0" w:after="0"/>
        <w:rPr>
          <w:rFonts w:ascii="Arial" w:hAnsi="Arial" w:cs="Arial"/>
        </w:rPr>
      </w:pPr>
      <w:r>
        <w:rPr>
          <w:rFonts w:cs="Arial" w:ascii="Arial" w:hAnsi="Arial"/>
        </w:rPr>
        <w:t>Конструкторы  и  лото  в  школе  начального  развития  выполняют  познавательные  функции  и  являются  дидактической   базой  для  дальнейшего  изучения  познавательной  информации  на  символическом  и  понятийном  уровнях.</w:t>
      </w:r>
    </w:p>
    <w:p>
      <w:pPr>
        <w:pStyle w:val="NormalWeb"/>
        <w:numPr>
          <w:ilvl w:val="0"/>
          <w:numId w:val="1"/>
        </w:numPr>
        <w:spacing w:before="0" w:after="0"/>
        <w:rPr>
          <w:rFonts w:ascii="Arial" w:hAnsi="Arial" w:cs="Arial"/>
        </w:rPr>
      </w:pPr>
      <w:r>
        <w:rPr>
          <w:rFonts w:cs="Arial" w:ascii="Arial" w:hAnsi="Arial"/>
        </w:rPr>
        <w:t>Усложнение  информационной  среды  требует   новое  качество  интеллекта  – социального  интеллекта, который   порождается  развивающейся   детской  кооперацией.</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WW8Num1z0">
    <w:name w:val="WW8Num1z0"/>
    <w:qFormat/>
    <w:rPr>
      <w:rFonts w:ascii="Calibri" w:hAnsi="Calibri" w:cs="Calibr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5:11:00Z</dcterms:created>
  <dc:creator>Arest Michael</dc:creator>
  <dc:description/>
  <cp:keywords/>
  <dc:language>en-US</dc:language>
  <cp:lastModifiedBy>Arest Semion</cp:lastModifiedBy>
  <dcterms:modified xsi:type="dcterms:W3CDTF">2010-07-18T08:53:00Z</dcterms:modified>
  <cp:revision>12</cp:revision>
  <dc:subject/>
  <dc:title/>
</cp:coreProperties>
</file>