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Математическое  отношение – содержательная  основа  математического  образования.</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rPr>
      </w:pPr>
      <w:r>
        <w:rPr>
          <w:rFonts w:cs="Arial" w:ascii="Arial" w:hAnsi="Arial"/>
          <w:b/>
          <w:bCs/>
        </w:rPr>
        <w:t>1. Анализ  ситуации.</w:t>
      </w:r>
      <w:r>
        <w:rPr>
          <w:rFonts w:cs="Arial" w:ascii="Arial" w:hAnsi="Arial"/>
        </w:rPr>
        <w:tab/>
      </w:r>
    </w:p>
    <w:p>
      <w:pPr>
        <w:pStyle w:val="Normal"/>
        <w:rPr>
          <w:rFonts w:ascii="Arial" w:hAnsi="Arial" w:cs="Arial"/>
        </w:rPr>
      </w:pPr>
      <w:r>
        <w:rPr>
          <w:rFonts w:cs="Arial" w:ascii="Arial" w:hAnsi="Arial"/>
        </w:rPr>
        <w:t xml:space="preserve">В традиционном математическом образовании процесс воспитания  математической культуры подменяется процессом передачи готового  математического знания. В процессе такой  передачи учащиеся получают  готовые математические объекты, которые сопровождаются четкими логическими  определениями и утверждениями относительно свойств этих объектов. В тени  остается самое главное: каковы те </w:t>
      </w:r>
      <w:r>
        <w:rPr>
          <w:rFonts w:cs="Arial" w:ascii="Arial" w:hAnsi="Arial"/>
          <w:b/>
          <w:bCs/>
        </w:rPr>
        <w:t>жизненные потребности</w:t>
      </w:r>
      <w:r>
        <w:rPr>
          <w:rFonts w:cs="Arial" w:ascii="Arial" w:hAnsi="Arial"/>
        </w:rPr>
        <w:t>, которые вызвали  появление указанных объектов?</w:t>
      </w:r>
    </w:p>
    <w:p>
      <w:pPr>
        <w:pStyle w:val="Normal"/>
        <w:rPr>
          <w:rFonts w:ascii="Arial" w:hAnsi="Arial" w:cs="Arial"/>
        </w:rPr>
      </w:pPr>
      <w:r>
        <w:rPr>
          <w:rFonts w:cs="Arial" w:ascii="Arial" w:hAnsi="Arial"/>
        </w:rPr>
        <w:tab/>
      </w:r>
    </w:p>
    <w:p>
      <w:pPr>
        <w:pStyle w:val="Normal"/>
        <w:rPr/>
      </w:pPr>
      <w:r>
        <w:rPr>
          <w:rFonts w:cs="Arial" w:ascii="Arial" w:hAnsi="Arial"/>
        </w:rPr>
        <w:t>При получении математических объектов всегда существует основная тройка: (</w:t>
      </w:r>
      <w:r>
        <w:rPr>
          <w:rFonts w:cs="Arial" w:ascii="Arial" w:hAnsi="Arial"/>
          <w:b/>
          <w:bCs/>
        </w:rPr>
        <w:t>логическое  средство</w:t>
      </w:r>
      <w:r>
        <w:rPr>
          <w:rFonts w:cs="Arial" w:ascii="Arial" w:hAnsi="Arial"/>
        </w:rPr>
        <w:t xml:space="preserve">, с  помощью  которого  получается  объект; </w:t>
      </w:r>
      <w:r>
        <w:rPr>
          <w:rFonts w:cs="Arial" w:ascii="Arial" w:hAnsi="Arial"/>
          <w:b/>
          <w:bCs/>
        </w:rPr>
        <w:t>логический  способ</w:t>
      </w:r>
      <w:r>
        <w:rPr>
          <w:rFonts w:cs="Arial" w:ascii="Arial" w:hAnsi="Arial"/>
        </w:rPr>
        <w:t xml:space="preserve">, показывающий действие логического средства; </w:t>
      </w:r>
      <w:r>
        <w:rPr>
          <w:rFonts w:cs="Arial" w:ascii="Arial" w:hAnsi="Arial"/>
          <w:b/>
          <w:bCs/>
        </w:rPr>
        <w:t>логическая форма</w:t>
      </w:r>
      <w:r>
        <w:rPr>
          <w:rFonts w:cs="Arial" w:ascii="Arial" w:hAnsi="Arial"/>
        </w:rPr>
        <w:t>, в  которую облекается продукт). Автор  представил  спектр  средств, способов  и  форм  в  статье (1) на  примере  развития  математического  знания.</w:t>
      </w:r>
    </w:p>
    <w:p>
      <w:pPr>
        <w:pStyle w:val="Normal"/>
        <w:rPr>
          <w:rFonts w:ascii="Arial" w:hAnsi="Arial" w:cs="Arial"/>
        </w:rPr>
      </w:pPr>
      <w:r>
        <w:rPr>
          <w:rFonts w:cs="Arial" w:ascii="Arial" w:hAnsi="Arial"/>
        </w:rPr>
        <w:tab/>
      </w:r>
    </w:p>
    <w:p>
      <w:pPr>
        <w:pStyle w:val="Normal"/>
        <w:rPr/>
      </w:pPr>
      <w:r>
        <w:rPr>
          <w:rFonts w:cs="Arial" w:ascii="Arial" w:hAnsi="Arial"/>
        </w:rPr>
        <w:t>Появляется главный вопрос: средства, способы и формы имеют временный  характер, представляющий эпохальность указанных понятий или же они остаются  стабильными на века, разработанные однажды? Процесс традиционного  образования, в котором ученик отчужден от процесса рождения математических  объектов, показывает именно второе.</w:t>
      </w:r>
    </w:p>
    <w:p>
      <w:pPr>
        <w:pStyle w:val="Normal"/>
        <w:rPr>
          <w:rFonts w:ascii="Arial" w:hAnsi="Arial" w:cs="Arial"/>
        </w:rPr>
      </w:pPr>
      <w:r>
        <w:rPr>
          <w:rFonts w:cs="Arial" w:ascii="Arial" w:hAnsi="Arial"/>
        </w:rPr>
        <w:tab/>
      </w:r>
    </w:p>
    <w:p>
      <w:pPr>
        <w:pStyle w:val="Normal"/>
        <w:rPr/>
      </w:pPr>
      <w:r>
        <w:rPr>
          <w:rFonts w:cs="Arial" w:ascii="Arial" w:hAnsi="Arial"/>
        </w:rPr>
        <w:t>Математическое образование претерпевает весьма небольшое изменение  и, тем  самым, все больше отстает от общественных потребностей.</w:t>
      </w:r>
    </w:p>
    <w:p>
      <w:pPr>
        <w:pStyle w:val="Normal"/>
        <w:rPr/>
      </w:pPr>
      <w:r>
        <w:rPr>
          <w:rFonts w:cs="Arial" w:ascii="Arial" w:hAnsi="Arial"/>
        </w:rPr>
        <w:t>Так происходит потому, что не существует отношения ученика к содержанию  объекта познания.</w:t>
      </w:r>
    </w:p>
    <w:p>
      <w:pPr>
        <w:pStyle w:val="Normal"/>
        <w:rPr>
          <w:rFonts w:ascii="Arial" w:hAnsi="Arial" w:cs="Arial"/>
        </w:rPr>
      </w:pPr>
      <w:r>
        <w:rPr>
          <w:rFonts w:cs="Arial" w:ascii="Arial" w:hAnsi="Arial"/>
        </w:rPr>
        <w:tab/>
      </w:r>
    </w:p>
    <w:p>
      <w:pPr>
        <w:pStyle w:val="Normal"/>
        <w:rPr/>
      </w:pPr>
      <w:r>
        <w:rPr>
          <w:rFonts w:cs="Arial" w:ascii="Arial" w:hAnsi="Arial"/>
        </w:rPr>
        <w:t>Непонимание сущности математического образования приводит к его  ограниченности. Возникает представление о необходимости математического  образования для весьма узкого круга специалистов. Такой взгляд на  математическое образование немедленно сказывается на процессе  математического моделирования и, посредством этого, оказывает влияние на застой в математической культуре.</w:t>
      </w:r>
    </w:p>
    <w:p>
      <w:pPr>
        <w:pStyle w:val="Normal"/>
        <w:rPr>
          <w:rFonts w:ascii="Arial" w:hAnsi="Arial" w:cs="Arial"/>
        </w:rPr>
      </w:pPr>
      <w:r>
        <w:rPr>
          <w:rFonts w:cs="Arial" w:ascii="Arial" w:hAnsi="Arial"/>
        </w:rPr>
        <w:tab/>
      </w:r>
    </w:p>
    <w:p>
      <w:pPr>
        <w:pStyle w:val="Normal"/>
        <w:rPr/>
      </w:pPr>
      <w:r>
        <w:rPr>
          <w:rFonts w:cs="Arial" w:ascii="Arial" w:hAnsi="Arial"/>
        </w:rPr>
        <w:t>В настоящее время, математическое образование находится в жесточайшем  кризисе. Можно сказать, что в математическом образовании возникла  революционная ситуация: многие ученики отказываются учить математику в то  время как многие учителя математики не могут улучшить положение с  математическим образованием.</w:t>
      </w:r>
    </w:p>
    <w:p>
      <w:pPr>
        <w:pStyle w:val="Normal"/>
        <w:rPr>
          <w:rFonts w:ascii="Arial" w:hAnsi="Arial" w:cs="Arial"/>
        </w:rPr>
      </w:pPr>
      <w:r>
        <w:rPr>
          <w:rFonts w:cs="Arial" w:ascii="Arial" w:hAnsi="Arial"/>
        </w:rPr>
        <w:tab/>
      </w:r>
    </w:p>
    <w:p>
      <w:pPr>
        <w:pStyle w:val="Normal"/>
        <w:rPr/>
      </w:pPr>
      <w:r>
        <w:rPr>
          <w:rFonts w:cs="Arial" w:ascii="Arial" w:hAnsi="Arial"/>
        </w:rPr>
        <w:t>Различные реформы математического образования не принесли желаемых  результатов.</w:t>
      </w:r>
    </w:p>
    <w:p>
      <w:pPr>
        <w:pStyle w:val="Normal"/>
        <w:rPr>
          <w:rFonts w:ascii="Arial" w:hAnsi="Arial" w:cs="Arial"/>
        </w:rPr>
      </w:pPr>
      <w:r>
        <w:rPr>
          <w:rFonts w:cs="Arial" w:ascii="Arial" w:hAnsi="Arial"/>
        </w:rPr>
        <w:tab/>
      </w:r>
    </w:p>
    <w:p>
      <w:pPr>
        <w:pStyle w:val="Normal"/>
        <w:rPr/>
      </w:pPr>
      <w:r>
        <w:rPr>
          <w:rFonts w:cs="Arial" w:ascii="Arial" w:hAnsi="Arial"/>
        </w:rPr>
        <w:t>Положение усугубляется еще и тем фактом, что если относительно любого  предметного знания ученик понимает область деятельности этой науки, то  относительно математики неясны объекты ее изучения.</w:t>
      </w:r>
    </w:p>
    <w:p>
      <w:pPr>
        <w:pStyle w:val="Normal"/>
        <w:rPr>
          <w:rFonts w:ascii="Arial" w:hAnsi="Arial" w:cs="Arial"/>
        </w:rPr>
      </w:pPr>
      <w:r>
        <w:rPr>
          <w:rFonts w:cs="Arial" w:ascii="Arial" w:hAnsi="Arial"/>
        </w:rPr>
        <w:tab/>
      </w:r>
    </w:p>
    <w:p>
      <w:pPr>
        <w:pStyle w:val="Normal"/>
        <w:rPr/>
      </w:pPr>
      <w:r>
        <w:rPr>
          <w:rFonts w:cs="Arial" w:ascii="Arial" w:hAnsi="Arial"/>
        </w:rPr>
        <w:t>Известный французский ученый Б.Паскаль отметил что  «В природе математики  заложена не только идея числа и величины». Но как можно понять смысл  математического объекта «число», не имея представления о его содержании?</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Логические средства, способы и формы исходят из того, что каждое из понятий  имеет форму. Если считать что форма объекта это субъектно-объектное отношение к содержанию, то форма средств, способов  и форм логического  отражения реального мира определяется отношением субъекта к содержанию.</w:t>
      </w:r>
    </w:p>
    <w:p>
      <w:pPr>
        <w:pStyle w:val="Normal"/>
        <w:rPr>
          <w:rFonts w:ascii="Arial" w:hAnsi="Arial" w:cs="Arial"/>
        </w:rPr>
      </w:pPr>
      <w:r>
        <w:rPr>
          <w:rFonts w:cs="Arial" w:ascii="Arial" w:hAnsi="Arial"/>
        </w:rPr>
        <w:tab/>
      </w:r>
    </w:p>
    <w:p>
      <w:pPr>
        <w:pStyle w:val="Normal"/>
        <w:rPr/>
      </w:pPr>
      <w:r>
        <w:rPr>
          <w:rFonts w:cs="Arial" w:ascii="Arial" w:hAnsi="Arial"/>
        </w:rPr>
        <w:t>По отношению к математическому объекту это означает существование  математического отношения, посредством которого, субъект отражает  содержание тех объектов, которые изучает математика.</w:t>
      </w:r>
    </w:p>
    <w:p>
      <w:pPr>
        <w:pStyle w:val="Normal"/>
        <w:rPr>
          <w:rFonts w:ascii="Arial" w:hAnsi="Arial" w:cs="Arial"/>
        </w:rPr>
      </w:pPr>
      <w:r>
        <w:rPr>
          <w:rFonts w:cs="Arial" w:ascii="Arial" w:hAnsi="Arial"/>
        </w:rPr>
        <w:tab/>
      </w:r>
    </w:p>
    <w:p>
      <w:pPr>
        <w:pStyle w:val="Normal"/>
        <w:rPr/>
      </w:pPr>
      <w:r>
        <w:rPr>
          <w:rFonts w:cs="Arial" w:ascii="Arial" w:hAnsi="Arial"/>
        </w:rPr>
        <w:t>В вышеупомянутой работе автора были представлены объекты изучения  математики. Напомним эти объекты:</w:t>
      </w:r>
    </w:p>
    <w:p>
      <w:pPr>
        <w:pStyle w:val="Normal"/>
        <w:rPr>
          <w:rFonts w:ascii="Arial" w:hAnsi="Arial" w:cs="Arial"/>
        </w:rPr>
      </w:pPr>
      <w:r>
        <w:rPr>
          <w:rFonts w:cs="Arial" w:ascii="Arial" w:hAnsi="Arial"/>
        </w:rPr>
        <w:t>количества – связи- движения – строения – конструкции – информационные системы.</w:t>
      </w:r>
    </w:p>
    <w:p>
      <w:pPr>
        <w:pStyle w:val="Normal"/>
        <w:rPr>
          <w:rFonts w:ascii="Arial" w:hAnsi="Arial" w:cs="Arial"/>
        </w:rPr>
      </w:pPr>
      <w:r>
        <w:rPr>
          <w:rFonts w:cs="Arial" w:ascii="Arial" w:hAnsi="Arial"/>
        </w:rPr>
        <w:tab/>
      </w:r>
    </w:p>
    <w:p>
      <w:pPr>
        <w:pStyle w:val="Normal"/>
        <w:rPr>
          <w:rFonts w:ascii="Arial" w:hAnsi="Arial" w:cs="Arial"/>
          <w:lang w:val="en-US"/>
        </w:rPr>
      </w:pPr>
      <w:r>
        <w:rPr>
          <w:rFonts w:cs="Arial" w:ascii="Arial" w:hAnsi="Arial"/>
        </w:rPr>
        <w:t>Каждый из этих объектов может находиться в следующих качественных  состояниях содержания, которые автор представил в виде последовательности  видовых форм:</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днородность – связность – сложность – структурность – конструктивность – системность;</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Выражая свое отношение к каждому из качественных состояний указанных  объектов, субъект создает следующие математические отношения, которые мы  представим также последовательностью видовых форм:</w:t>
      </w:r>
    </w:p>
    <w:p>
      <w:pPr>
        <w:pStyle w:val="Normal"/>
        <w:rPr>
          <w:rFonts w:ascii="Arial" w:hAnsi="Arial" w:cs="Arial"/>
        </w:rPr>
      </w:pPr>
      <w:r>
        <w:rPr>
          <w:rFonts w:cs="Arial" w:ascii="Arial" w:hAnsi="Arial"/>
        </w:rPr>
        <w:t>метрическое – топологическое – аналитическое – структурное – процедурное – системное;</w:t>
      </w:r>
    </w:p>
    <w:p>
      <w:pPr>
        <w:pStyle w:val="Normal"/>
        <w:rPr>
          <w:rFonts w:ascii="Arial" w:hAnsi="Arial" w:cs="Arial"/>
        </w:rPr>
      </w:pPr>
      <w:r>
        <w:rPr>
          <w:rFonts w:cs="Arial" w:ascii="Arial" w:hAnsi="Arial"/>
        </w:rPr>
        <w:tab/>
      </w:r>
    </w:p>
    <w:p>
      <w:pPr>
        <w:pStyle w:val="Normal"/>
        <w:rPr/>
      </w:pPr>
      <w:r>
        <w:rPr>
          <w:rFonts w:cs="Arial" w:ascii="Arial" w:hAnsi="Arial"/>
        </w:rPr>
        <w:t>Перейдем к более подробному рассмотрению указанных отношений.</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Родовое  содержание  и  видовые  формы  математических  отношений.</w:t>
      </w:r>
    </w:p>
    <w:p>
      <w:pPr>
        <w:pStyle w:val="Normal"/>
        <w:rPr>
          <w:rFonts w:ascii="Arial" w:hAnsi="Arial" w:cs="Arial"/>
          <w:b/>
          <w:b/>
          <w:bCs/>
        </w:rPr>
      </w:pPr>
      <w:r>
        <w:rPr>
          <w:rFonts w:cs="Arial" w:ascii="Arial" w:hAnsi="Arial"/>
          <w:b/>
          <w:bCs/>
        </w:rPr>
        <w:t>2.1. Анализ  метрического  отношения  и  его  роль  в  математическом  образовании.</w:t>
      </w:r>
    </w:p>
    <w:p>
      <w:pPr>
        <w:pStyle w:val="Normal"/>
        <w:rPr>
          <w:rFonts w:ascii="Arial" w:hAnsi="Arial" w:cs="Arial"/>
        </w:rPr>
      </w:pPr>
      <w:r>
        <w:rPr>
          <w:rFonts w:cs="Arial" w:ascii="Arial" w:hAnsi="Arial"/>
        </w:rPr>
        <w:tab/>
      </w:r>
    </w:p>
    <w:p>
      <w:pPr>
        <w:pStyle w:val="Normal"/>
        <w:rPr>
          <w:rFonts w:ascii="Arial" w:hAnsi="Arial" w:cs="Arial"/>
          <w:lang w:val="en-US"/>
        </w:rPr>
      </w:pPr>
      <w:r>
        <w:rPr>
          <w:rFonts w:cs="Arial" w:ascii="Arial" w:hAnsi="Arial"/>
        </w:rPr>
        <w:t>Субъект создает метрическое отношение, выражая свое отношение к  однородности качества в содержании объекта. Представим однородность  следующей последовательностью:</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однородность  количеств – однородность  связей – однородность  движений – однородность  строений – однородность  конструкции – однородность  развити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Проецируя эту последовательность на конечное количество, мы получим базовую  последовательность видовых форм:</w:t>
      </w:r>
    </w:p>
    <w:p>
      <w:pPr>
        <w:pStyle w:val="Normal"/>
        <w:rPr>
          <w:rFonts w:ascii="Arial" w:hAnsi="Arial" w:cs="Arial"/>
          <w:lang w:val="en-US"/>
        </w:rPr>
      </w:pPr>
      <w:r>
        <w:rPr>
          <w:rFonts w:cs="Arial" w:ascii="Arial" w:hAnsi="Arial"/>
          <w:lang w:val="en-US"/>
        </w:rPr>
      </w:r>
    </w:p>
    <w:p>
      <w:pPr>
        <w:pStyle w:val="Normal"/>
        <w:rPr/>
      </w:pPr>
      <w:r>
        <w:rPr>
          <w:rFonts w:cs="Arial" w:ascii="Arial" w:hAnsi="Arial"/>
        </w:rPr>
        <w:t>однородность конечных количеств – однородность связей между конечными  количествами – однородность движений конечных количеств – однородность  строений конечных количеств – однородность конструкций конечных количеств – однородность систем развития конечных количеств;</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При этом отражение указанных однородностей происходит на всех этапах  возрастного развития (что выражает </w:t>
      </w:r>
      <w:r>
        <w:rPr>
          <w:rFonts w:cs="Arial" w:ascii="Arial" w:hAnsi="Arial"/>
          <w:b/>
          <w:bCs/>
        </w:rPr>
        <w:t>однородность математического  образования</w:t>
      </w:r>
      <w:r>
        <w:rPr>
          <w:rFonts w:cs="Arial" w:ascii="Arial" w:hAnsi="Arial"/>
        </w:rPr>
        <w:t>). Однако каждому этапу возрастного развития соответствует  индивидуальный уровень представления образовательной информации.</w:t>
      </w:r>
    </w:p>
    <w:p>
      <w:pPr>
        <w:pStyle w:val="Normal"/>
        <w:rPr>
          <w:rFonts w:ascii="Arial" w:hAnsi="Arial" w:cs="Arial"/>
        </w:rPr>
      </w:pPr>
      <w:r>
        <w:rPr>
          <w:rFonts w:cs="Arial" w:ascii="Arial" w:hAnsi="Arial"/>
        </w:rPr>
        <w:tab/>
      </w:r>
    </w:p>
    <w:p>
      <w:pPr>
        <w:pStyle w:val="Normal"/>
        <w:rPr/>
      </w:pPr>
      <w:r>
        <w:rPr>
          <w:rFonts w:cs="Arial" w:ascii="Arial" w:hAnsi="Arial"/>
        </w:rPr>
        <w:t xml:space="preserve">Метрическое отношение знаменует </w:t>
      </w:r>
      <w:r>
        <w:rPr>
          <w:rFonts w:cs="Arial" w:ascii="Arial" w:hAnsi="Arial"/>
          <w:b/>
          <w:bCs/>
        </w:rPr>
        <w:t>первый уровень</w:t>
      </w:r>
      <w:r>
        <w:rPr>
          <w:rFonts w:cs="Arial" w:ascii="Arial" w:hAnsi="Arial"/>
        </w:rPr>
        <w:t xml:space="preserve"> математического  моделирования, а метрическая математика является корневой основой  дальнейшего развития математического знания. Поскольку однородность в  содержании объекта присуща всем объектам, то метрическое моделирование  становится всеобщим средством логического отражения качества однородности  содержания объект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Анализ  топологического  отношения  и  его  роль  в  математическом  образовании.</w:t>
      </w:r>
    </w:p>
    <w:p>
      <w:pPr>
        <w:pStyle w:val="Normal"/>
        <w:rPr>
          <w:rFonts w:ascii="Arial" w:hAnsi="Arial" w:cs="Arial"/>
        </w:rPr>
      </w:pPr>
      <w:r>
        <w:rPr>
          <w:rFonts w:cs="Arial" w:ascii="Arial" w:hAnsi="Arial"/>
        </w:rPr>
        <w:t>Субъект создает топологическое отношение, выражая свое отношение к  связности. Представим связность следующей последовательностью:</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связность количеств – связность связей – связность движений – связность строений – связность конструкций – связность развити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Проецируя эту последовательность на конечное количество, мы получим базовую  последовательность видовых форм:</w:t>
      </w:r>
    </w:p>
    <w:p>
      <w:pPr>
        <w:pStyle w:val="Normal"/>
        <w:rPr>
          <w:rFonts w:ascii="Arial" w:hAnsi="Arial" w:cs="Arial"/>
          <w:lang w:val="en-US"/>
        </w:rPr>
      </w:pPr>
      <w:r>
        <w:rPr>
          <w:rFonts w:cs="Arial" w:ascii="Arial" w:hAnsi="Arial"/>
          <w:lang w:val="en-US"/>
        </w:rPr>
      </w:r>
    </w:p>
    <w:p>
      <w:pPr>
        <w:pStyle w:val="Normal"/>
        <w:rPr/>
      </w:pPr>
      <w:r>
        <w:rPr>
          <w:rFonts w:cs="Arial" w:ascii="Arial" w:hAnsi="Arial"/>
        </w:rPr>
        <w:t>связность конечных количеств – связность связей между конечными  количествами – связность движений конечных количеств – связность строений  конечных количеств – связность конструкций конечных  количеств – связность  развитий конечных количеств;</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При этом отражение указанных связностей происходит на всех этапах  возрастного развития, причем средства логического отражения меняются на диалектически противоположные (что выражает </w:t>
      </w:r>
      <w:r>
        <w:rPr>
          <w:rFonts w:cs="Arial" w:ascii="Arial" w:hAnsi="Arial"/>
          <w:b/>
          <w:bCs/>
        </w:rPr>
        <w:t>связность  математического образования</w:t>
      </w:r>
      <w:r>
        <w:rPr>
          <w:rFonts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rPr>
        <w:t xml:space="preserve">Топологическое отношение знаменует </w:t>
      </w:r>
      <w:r>
        <w:rPr>
          <w:rFonts w:cs="Arial" w:ascii="Arial" w:hAnsi="Arial"/>
          <w:b/>
          <w:bCs/>
        </w:rPr>
        <w:t>второй уровень</w:t>
      </w:r>
      <w:r>
        <w:rPr>
          <w:rFonts w:cs="Arial" w:ascii="Arial" w:hAnsi="Arial"/>
        </w:rPr>
        <w:t xml:space="preserve"> математического  моделирования, а  топологическая математика является веткой дальнейшего  развития математического знания. Поскольку связность в содержании объекта  присуща всем объектам, то топологическое моделирование становится всеобщим  средством логического отражения качества связности содержания объект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Анализ  аналитического  отношения  и  его  роль  в  математическом  образовании.</w:t>
      </w:r>
    </w:p>
    <w:p>
      <w:pPr>
        <w:pStyle w:val="Normal"/>
        <w:rPr>
          <w:rFonts w:ascii="Arial" w:hAnsi="Arial" w:cs="Arial"/>
        </w:rPr>
      </w:pPr>
      <w:r>
        <w:rPr>
          <w:rFonts w:cs="Arial" w:ascii="Arial" w:hAnsi="Arial"/>
        </w:rPr>
        <w:t>Субъект  создает  аналитическое  отношение,  выражая  свое  отношение  к  сложности. Представим  сложность  следующей  последовательностью:</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сложность  количества – сложность  связи – сложность  движения – сложность  строения – сложность  конструкции – сложность  развит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Проецируя  эту  последовательность  на  конечное  количество,  мы  получим  базовую  последовательность  видовых  форм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rPr>
        <w:t>сложность  конечного  количества – сложность  связи  между  конечными  количествами – сложность  движения  конечного  количеств – сложность  строения  конечного  количества – сложность  конструкции  конечного  количества – сложность  развития  конечного  количест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и  этом отражение  указанных  сложностей  происходит  на  всех  этапах  возрастного  развития, но меняется качество средств логического отражения (что  выражает  усложняемость  математического  образования). Однако каждому  этапу  возрастного  развития  соответствует  индивидуальный  уровень  представления  образовательной  информации.</w:t>
      </w:r>
    </w:p>
    <w:p>
      <w:pPr>
        <w:pStyle w:val="Normal"/>
        <w:rPr/>
      </w:pPr>
      <w:r>
        <w:rPr>
          <w:rFonts w:cs="Arial" w:ascii="Arial" w:hAnsi="Arial"/>
        </w:rPr>
        <w:tab/>
        <w:t xml:space="preserve">Аналитическое  отношение  знаменует  </w:t>
      </w:r>
      <w:r>
        <w:rPr>
          <w:rFonts w:cs="Arial" w:ascii="Arial" w:hAnsi="Arial"/>
          <w:b/>
          <w:bCs/>
        </w:rPr>
        <w:t>третий  уровень</w:t>
      </w:r>
      <w:r>
        <w:rPr>
          <w:rFonts w:cs="Arial" w:ascii="Arial" w:hAnsi="Arial"/>
        </w:rPr>
        <w:t xml:space="preserve">  математического  моделирования, а  аналитическая  математика  является  веткой  дальнейшего  развития  математического  знания. Поскольку  сложность  в  содержании  объекта  присуща  всем  объектам,  то  аналитическое  моделирование  становится  всеобщим  средством  логического  отражения  качества  сложности  содержания объекта.</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2.4 Анализ  структурного  отношения  и  его  роль  в  математическом  образовании.</w:t>
      </w:r>
    </w:p>
    <w:p>
      <w:pPr>
        <w:pStyle w:val="Normal"/>
        <w:rPr>
          <w:rFonts w:ascii="Arial" w:hAnsi="Arial" w:cs="Arial"/>
        </w:rPr>
      </w:pPr>
      <w:r>
        <w:rPr>
          <w:rFonts w:cs="Arial" w:ascii="Arial" w:hAnsi="Arial"/>
        </w:rPr>
        <w:t>Субъект  создает  структурное  отношение,  выражая  свое  отношение  к  структурности. Представим  структурность  следующей  последовательностью:</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структурность  количества – структурность  связи – структурность  движения – структурность  структуры – структурность  конструкции – структурность  развит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Проецируя  эту  последовательность  на  конечное  количество,  мы  получим  базовую  последовательность  видовых  форм:</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структурность  конечного  количества – структурность  связи  между  конечными  количествами – структурность  движения  конечного  количества – структурность  структуры  конечного  количества – структурность  конструкции  конечного  количеств – структурность  развития  конечного  количест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и  этом отражение  указанных  структурностей  происходит  на  всех  этапах  возрастного  развития, однако выделяется базовая основа (что  выражает  структурность  математического  образования). Однако каждому  этапу  возрастного  развития  соответствует  индивидуальный  уровень  представления  образовательной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Структурное  отношение  знаменует  </w:t>
      </w:r>
      <w:r>
        <w:rPr>
          <w:rFonts w:cs="Arial" w:ascii="Arial" w:hAnsi="Arial"/>
          <w:b/>
          <w:bCs/>
        </w:rPr>
        <w:t>четвертый  уровень</w:t>
      </w:r>
      <w:r>
        <w:rPr>
          <w:rFonts w:cs="Arial" w:ascii="Arial" w:hAnsi="Arial"/>
        </w:rPr>
        <w:t xml:space="preserve">  математического  моделирования, а  структурная  математика  является  веткой  дальнейшего  развития  математического  знания. Поскольку  структурность  в  содержании  объекта  присуща  всем  объектам  то  структурное  моделирование  становится  всеобщим  средством  логического  отражения  качества  структурности  содержания объекта.</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2.5 Анализ  процедурного  отношения  и  его  роль  в  математическом  образовании.</w:t>
      </w:r>
    </w:p>
    <w:p>
      <w:pPr>
        <w:pStyle w:val="Normal"/>
        <w:rPr>
          <w:rFonts w:ascii="Arial" w:hAnsi="Arial" w:cs="Arial"/>
          <w:lang w:val="en-US"/>
        </w:rPr>
      </w:pPr>
      <w:r>
        <w:rPr>
          <w:rFonts w:cs="Arial" w:ascii="Arial" w:hAnsi="Arial"/>
        </w:rPr>
        <w:t>Субъект  создает  процедурное  отношение,  выражая  свое  отношение  к  конструктивности. Представим  конструктивность  следующей  последовательностью:</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онструктивность  количества – конструктивность  связи – конструктивность  движения – конструктивность  строения – конструктивность  конструкции – конструктивность  развития;</w:t>
      </w:r>
    </w:p>
    <w:p>
      <w:pPr>
        <w:pStyle w:val="Normal"/>
        <w:rPr>
          <w:rFonts w:ascii="Arial" w:hAnsi="Arial" w:cs="Arial"/>
          <w:lang w:val="en-US"/>
        </w:rPr>
      </w:pPr>
      <w:r>
        <w:rPr>
          <w:rFonts w:cs="Arial" w:ascii="Arial" w:hAnsi="Arial"/>
        </w:rPr>
        <w:t>Проецируя  эту  последовательность  на  конечное  количество,  мы  получим  базовую  последовательность  видовых  форм:</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онструктивность  конечного  количества – конструктивность  связи  между  конечными  количествами – конструктивность  движения  конечного  количества – конструктивность  строения  конечного  количества – конструктивность  конструкции  конечного  количества – конструктивность  развития  конечного  количест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и  этом отражение  указанных  конструктивностей  происходит  на  всех  этапах  возрастного  развития (что  выражает  конструктивный  характер математического  образования). Однако каждому  этапу  возрастного  развития  соответствует  индивидуальный  уровень  представления  образовательной  информации.</w:t>
      </w:r>
    </w:p>
    <w:p>
      <w:pPr>
        <w:pStyle w:val="Normal"/>
        <w:rPr>
          <w:rFonts w:ascii="Arial" w:hAnsi="Arial" w:cs="Arial"/>
        </w:rPr>
      </w:pPr>
      <w:r>
        <w:rPr>
          <w:rFonts w:cs="Arial" w:ascii="Arial" w:hAnsi="Arial"/>
        </w:rPr>
      </w:r>
    </w:p>
    <w:p>
      <w:pPr>
        <w:pStyle w:val="Normal"/>
        <w:rPr/>
      </w:pPr>
      <w:r>
        <w:rPr>
          <w:rFonts w:cs="Arial" w:ascii="Arial" w:hAnsi="Arial"/>
        </w:rPr>
        <w:t xml:space="preserve">Процедурное  отношение  знаменует  </w:t>
      </w:r>
      <w:r>
        <w:rPr>
          <w:rFonts w:cs="Arial" w:ascii="Arial" w:hAnsi="Arial"/>
          <w:b/>
          <w:bCs/>
        </w:rPr>
        <w:t>пятый  уровень</w:t>
      </w:r>
      <w:r>
        <w:rPr>
          <w:rFonts w:cs="Arial" w:ascii="Arial" w:hAnsi="Arial"/>
        </w:rPr>
        <w:t xml:space="preserve">  математического  моделирования, а  процедурная  математика  является  веткой  дальнейшего  развития  математического  знания. Поскольку  конструктивность  в  содержании  объекта  присуща  всем  объектам  то  топологическое  моделирование  становится  всеобщим  средством  логического  отражения  качества  конструктивности содержания объекта.</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2.6 Анализ  системного  отношения  и  его  роль  в  математическом  образовании.</w:t>
      </w:r>
    </w:p>
    <w:p>
      <w:pPr>
        <w:pStyle w:val="Normal"/>
        <w:rPr>
          <w:rFonts w:ascii="Arial" w:hAnsi="Arial" w:cs="Arial"/>
          <w:lang w:val="en-US"/>
        </w:rPr>
      </w:pPr>
      <w:r>
        <w:rPr>
          <w:rFonts w:cs="Arial" w:ascii="Arial" w:hAnsi="Arial"/>
        </w:rPr>
        <w:t>Субъект  создает  системное  отношение,  выражая  свое  отношение  к  системности. Представим  системность  следующей  последовательностью:</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истемность  количества – системность  связи – системность  движения – системность  структуры – системность  конструкции – системность  развит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ецируя  эту  последовательность  на  конечное  количество,  мы  получим  базовую  последовательность  видовых  форм:</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истемность  конечного  количества – системность  связи  двух  конечных  количеств – системность  движений  конечных  количеств – системность  структур  конечных  количеств – системность  конструкций  конечных  количеств – системность  развитий  конечных  количест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этом отражение  указанных  системностей  происходит  на  всех  этапах  возрастного  развития (что  выражаем  снятие  системности  математического  образования). Однако каждому  этапу  возрастного  развития  соответствует  индивидуальный  уровень  представления  образовательной  информ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алектическое  отношение  знаменует  шестой  уровень  математического  моделирования , а  диалектическая  математика  является  веткой  дальнейшего  развития  математического  знания. Поскольку  системность  в  содержании  объекта  присуща  всем  объектам  то  диалектическое  моделирование  становится  всеобщим  средством  логического  отражения  качества  системности  содержания.</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Мы  рассмотрели  системно  математические  отношения. Теперь  определим  роль  математических  отношений  в  качественных  особенностях  содержания  базового  математического  образования.</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3.Роль  математических  отношений  в  базовом  математическом  образовании.</w:t>
      </w:r>
    </w:p>
    <w:p>
      <w:pPr>
        <w:pStyle w:val="Normal"/>
        <w:rPr>
          <w:rFonts w:ascii="Arial" w:hAnsi="Arial" w:cs="Arial"/>
        </w:rPr>
      </w:pPr>
      <w:r>
        <w:rPr>
          <w:rFonts w:cs="Arial" w:ascii="Arial" w:hAnsi="Arial"/>
        </w:rPr>
        <w:t>Базовое  математическое  образование  связано  с  математикой  конечных  множеств  и  с  математикой  конечных  количеств. Сначала  на  сенсорном  уровне  изучаются  конечные  множества  и  математика  имеет  качественный  характер. Ее  задача  состоит  в  развитии  интеллекта  с  помощью  развития  органов  чувств.</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Затем  в  базовом  математическом  образовании  переходят к  математике  конечных  количеств, которая  изучается  уже  на  образном  уровне  с  применением  материальных  инструментов. В  этом  случае  задача  математического  образования  состоит  в  гармонизации  интеллектуального  развития. Математика  помогает  овладеть  базовыми  информационными  технологиями счета, чтения, и письма, используя  для  этого  материальные  средст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конец, на  последнем  уровне  базового  образования  ребенок  выходит  на  символический  уровень  при  работе  с  конечными  количествами. Теперь  задачей  математики  становится  подготовка  к  профессиональной  школе, начинающей  работать  с  бесконечными  количествами  на  символическом  уровне.</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едставив  базовое  математическое  образование  тремя  ступенями, определим  роль  математического  отношения  для  каждой  из  этих  ступеней.</w:t>
      </w:r>
    </w:p>
    <w:p>
      <w:pPr>
        <w:pStyle w:val="Normal"/>
        <w:rPr>
          <w:rFonts w:ascii="Arial" w:hAnsi="Arial" w:cs="Arial"/>
          <w:b/>
          <w:b/>
          <w:bCs/>
        </w:rPr>
      </w:pPr>
      <w:r>
        <w:rPr>
          <w:rFonts w:cs="Arial" w:ascii="Arial" w:hAnsi="Arial"/>
          <w:b/>
          <w:bCs/>
        </w:rPr>
        <w:t>3.1 Роль  метрического  отношения  в базовом  математическом  образовании.</w:t>
      </w:r>
    </w:p>
    <w:p>
      <w:pPr>
        <w:pStyle w:val="Normal"/>
        <w:rPr>
          <w:rFonts w:ascii="Arial" w:hAnsi="Arial" w:cs="Arial"/>
        </w:rPr>
      </w:pPr>
      <w:r>
        <w:rPr>
          <w:rFonts w:cs="Arial" w:ascii="Arial" w:hAnsi="Arial"/>
        </w:rPr>
        <w:t>Напомним  что  метрическое  отношение  выражает  отношение  ребенка  к  представлению  однородности  содержания  объек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первой  ступени  базового  образования  отношение  однородности  обретает  форму  «одинаково – разное». Ребенок  знакомится  с  принципом  классификации  объектов  по  отношению  однородности  и  классифицирует  объекты ,разбивая  конечное  множество  на  классы. Он  занимается  анализом , выискивая  одинаковое в  разном  чтобы  поместить  одинаковые  объекты  в  один  класс.</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торой  ступени  базового  образования  отношение  однородности  проявляется  в  однородности  конечного  количества  и  однородности  объектов, порожденных  конечным  количеством. В  этом  случае  создаются  видовые  формы , использующие  принцип  классификации (образ  буквы, образ  цифры), причем  все  это  создается  на  образном  уровне (на  сенсорных  формах). В  частности, в  случае  счета, все  однородные  между  собой  по  мощности  конечные  множества  представляют  множества  с  одной  и  той  же  величиной  количества, которое  выражается  натуральным  числом ,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однородности  применяется  как  отношение  «равно – неравно»  определяемое  между  натуральными  числам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2 Роль  топологического  отношения  в базовом  математическом  образовании.</w:t>
      </w:r>
    </w:p>
    <w:p>
      <w:pPr>
        <w:pStyle w:val="Normal"/>
        <w:rPr>
          <w:rFonts w:ascii="Arial" w:hAnsi="Arial" w:cs="Arial"/>
          <w:b/>
          <w:b/>
          <w:bCs/>
        </w:rPr>
      </w:pPr>
      <w:r>
        <w:rPr>
          <w:rFonts w:cs="Arial" w:ascii="Arial" w:hAnsi="Arial"/>
        </w:rPr>
        <w:t>Напомним  что  топологическое  отношение  выражает  отношение  ребенка  к  представлению  связности  содержания  объекта.</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На  первой  ступени  базового  образования  отношение  связности  обретает  форму  «связно – несвязно». Ребенок  знакомится  с  принципом  координации  объектов  по  отношению  связности  и  координирует  объекты ,разбивая  конечное  множество  на  пары. Он  занимается  синтезом , выискивая  одинаковое в  разном  чтобы  найти  связь  между  одинаковыми  объектам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торой  ступени  базового  образования  отношение  связности  проявляется  в  связности  конечного  количества  и  связности  объектов, порожденных  конечным  количеством. В  этом  случае  создаются  видовые  формы , использующие  принцип  координации (образ  слога, образ  числа), причем  все  это  создается  на  образном  уровне (на  сенсорных  формах). В  частности, в  случае  счета, все  связные  между  собой  по  мощности  конечные  множества  представляют  множества  с  одной  и  той  же  величиной  количества, которое  выражается  натуральным  соответствием ,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связности  применяется  как  отношение  «больше  в – меньше  в»  определяемое  между  натуральными  числам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3 Роль  аналитического  отношения  в базовом  математическом  образовании.</w:t>
      </w:r>
    </w:p>
    <w:p>
      <w:pPr>
        <w:pStyle w:val="Normal"/>
        <w:rPr>
          <w:rFonts w:ascii="Arial" w:hAnsi="Arial" w:cs="Arial"/>
        </w:rPr>
      </w:pPr>
      <w:r>
        <w:rPr>
          <w:rFonts w:cs="Arial" w:ascii="Arial" w:hAnsi="Arial"/>
        </w:rPr>
        <w:t>Напомним  что  аналитическое  отношение  выражает  отношение  ребенка  к  представлению  сложности  содержания  объек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первой  ступени  базового  образования  отношение  сложности  обретает  форму  «неизменное – меняющееся». Ребенок  знакомится  с  принципом  анализа  объектов  по  отношению  сложности  и  анализирует  объекты ,разбивая  конечное  множество  на  группы. Он  занимается  анализом , выискивая  неизменное в  меняющемся  чтобы  найти  движение  между  одинаковыми  объектам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торой  ступени  базового  образования  отношение  сложности  проявляется  в  сложности  конечного  количества  и  сложности  объектов, порожденных  конечным  количеством. В  этом  случае  создаются  видовые  формы , использующие  принцип  анализа (образ  слова, образ  многозначного  числа), причем  все  это  создается  на  образном  уровне (на  сенсорных  формах). В  частности, в  случае  счета, все  одинаково  сложные  между  собой    конечные  множества  представляют  множества  с  одной  и  той  же  степенью  величины  количества, которое  выражается  натуральной  операцией,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сложности  применяется  как  отношение  «больше  на – меньше  на»  определяемое  между  натуральными  числам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4 Роль  структурного  отношения  в базовом  математическом  образовании.</w:t>
      </w:r>
    </w:p>
    <w:p>
      <w:pPr>
        <w:pStyle w:val="Normal"/>
        <w:rPr>
          <w:rFonts w:ascii="Arial" w:hAnsi="Arial" w:cs="Arial"/>
        </w:rPr>
      </w:pPr>
      <w:r>
        <w:rPr>
          <w:rFonts w:cs="Arial" w:ascii="Arial" w:hAnsi="Arial"/>
        </w:rPr>
        <w:t>Напомним  что  структурное  отношение  выражает  отношение  ребенка  к  представлению  структурности  содержания  объек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первой  ступени  базового  образования  отношение  структурности обретает  форму  «беспорядочное – организованное». Ребенок  знакомится  с  принципом  синтеза  объектов  по  отношению  структурности  и  структурирует  объекты ,разбивая  конечное  множество  на  группы , представляющие  части  объекта. Он  занимается  синтезом , выискивая  организованное в  беспорядочном  чтобы  найти  структуру  между  одинаковыми  объектам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торой  ступени  базового  образования  отношение  структурности  проявляется  в  структурности  конечного  количества  и  структурности  объектов, порожденных  конечным  количеством. В  этом  случае  создаются  видовые  формы , использующие  принцип  синтеза (образ  составных  слов, образ  составных  многозначных  чисел), причем  все  это  создается  на  образном  уровне (на  сенсорных  формах). В  частности, в  случае  счета, все  одинаково  структурные  между  собой    конечные  множества  представляют  множества  с  одной  и  той  же  структурой  величины  количества, которая  выражается  натуральной  структурой,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сложности  применяется  как  отношение  «следует  – предшествует»  определяемое  между  натуральными  числами..</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3.5 Роль  процедурного  отношения  в базовом  математическом  образовании.</w:t>
      </w:r>
    </w:p>
    <w:p>
      <w:pPr>
        <w:pStyle w:val="Normal"/>
        <w:rPr>
          <w:rFonts w:ascii="Arial" w:hAnsi="Arial" w:cs="Arial"/>
        </w:rPr>
      </w:pPr>
      <w:r>
        <w:rPr>
          <w:rFonts w:cs="Arial" w:ascii="Arial" w:hAnsi="Arial"/>
        </w:rPr>
        <w:t>Напомним  что  процедурное  отношение  выражает  отношение  ребенка  к  представлению  конструктивности  содержания  объекта.</w:t>
      </w:r>
    </w:p>
    <w:p>
      <w:pPr>
        <w:pStyle w:val="Normal"/>
        <w:rPr>
          <w:rFonts w:ascii="Arial" w:hAnsi="Arial" w:cs="Arial"/>
          <w:lang w:val="en-US"/>
        </w:rPr>
      </w:pPr>
      <w:r>
        <w:rPr>
          <w:rFonts w:cs="Arial" w:ascii="Arial" w:hAnsi="Arial"/>
          <w:lang w:val="en-US"/>
        </w:rPr>
      </w:r>
    </w:p>
    <w:p>
      <w:pPr>
        <w:pStyle w:val="Normal"/>
        <w:rPr/>
      </w:pPr>
      <w:r>
        <w:rPr>
          <w:rFonts w:cs="Arial" w:ascii="Arial" w:hAnsi="Arial"/>
        </w:rPr>
        <w:t>На  первой  ступени  базового  образования  отношение  конструктивности обретает  форму  «возможно – невозможно». Ребенок  знакомится  с  принципом  анализа  объектов  по  отношению  конструктивности  и  конструирует  объекты ,разбивая  конечное  множество  на  группы , представляющие  структурно  различные  части  объекта. Он  занимается  анализом , выискивая  возможное  в  невозможном  чтобы  найти  алгоритм  построения  объекта.</w:t>
      </w:r>
    </w:p>
    <w:p>
      <w:pPr>
        <w:pStyle w:val="Normal"/>
        <w:rPr>
          <w:rFonts w:ascii="Arial" w:hAnsi="Arial" w:cs="Arial"/>
        </w:rPr>
      </w:pPr>
      <w:r>
        <w:rPr>
          <w:rFonts w:cs="Arial" w:ascii="Arial" w:hAnsi="Arial"/>
        </w:rPr>
        <w:t>На  второй  ступени  базового  образования  отношение  конструктивности  проявляется  в  конструктивности  конечного  количества  и  конструктивности  объектов, порожденных  конечным  количеством. В  этом  случае  создаются  видовые  формы , использующие  принцип  анализа (образ  конструируемого  слов, образ  конструируемых  многозначных  чисел), причем  все  это  создается  на  образном  уровне (на  сенсорных  формах). В  частности, в  случае  счета, все  одинаково  конструктивные  между  собой    конечные  множества  представляют  множества  с  одной  и  той  же  конструкцией  величины  количества, которая  выражается  натуральным  алгоритмом,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сложности  применяется  как  отношение  «композиция  – расщепление»  определяемое  между  натуральными  числами..</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3.6 Роль  диалектического  отношения  в базовом  математическом  образовании.</w:t>
      </w:r>
    </w:p>
    <w:p>
      <w:pPr>
        <w:pStyle w:val="Normal"/>
        <w:rPr>
          <w:rFonts w:ascii="Arial" w:hAnsi="Arial" w:cs="Arial"/>
        </w:rPr>
      </w:pPr>
      <w:r>
        <w:rPr>
          <w:rFonts w:cs="Arial" w:ascii="Arial" w:hAnsi="Arial"/>
        </w:rPr>
        <w:t>Напомним  что  диалектическое  отношение  выражает  отношение  ребенка  к  представлению  системности  содержания  объекта.</w:t>
      </w:r>
    </w:p>
    <w:p>
      <w:pPr>
        <w:pStyle w:val="Normal"/>
        <w:rPr>
          <w:rFonts w:ascii="Arial" w:hAnsi="Arial" w:cs="Arial"/>
          <w:lang w:val="en-US"/>
        </w:rPr>
      </w:pPr>
      <w:r>
        <w:rPr>
          <w:rFonts w:cs="Arial" w:ascii="Arial" w:hAnsi="Arial"/>
          <w:lang w:val="en-US"/>
        </w:rPr>
      </w:r>
    </w:p>
    <w:p>
      <w:pPr>
        <w:pStyle w:val="Normal"/>
        <w:rPr/>
      </w:pPr>
      <w:r>
        <w:rPr>
          <w:rFonts w:cs="Arial" w:ascii="Arial" w:hAnsi="Arial"/>
        </w:rPr>
        <w:t>На  первой  ступени  базового  образования  отношение  системности обретает  форму  «логично – нелогично». Ребенок  знакомится  с  принципом  синтеза  объектов  по  отношению  системности  и  систематизирует  объекты ,разбивая  конечное  множество  на  группы , представляющие  конструктивно  различные  части  объекта. Он  занимается  синтезом , выискивая  логичное  в  нелогичном  чтобы  найти  логику  развития  в  построении  объект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торой  ступени  базового  образования  отношение  системности  проявляется  в  системности  конечного  количества  и  системности  объектов, порожденных  конечным  количеством. В  этом  случае  создаются  видовые  формы , использующие  принцип  синтеза (образ  синтезируемого  слов, образ  синтезируемых  многозначных  чисел), причем  все  это  создается  на  образном  уровне (на  сенсорных  формах). В  частности, в  случае  счета, все  одинаково  системные  между  собой    конечные  множества  представляют  множества  с  одной  и  той  же  логикой  развития  величины  количества, которая  выражается  натуральным  алгоритмом, представленным  образ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третьей  ступени  базового  образования  меняются  средства  фиксации  (на  смену  пространственным  материальным  формам  приходят  графические  формы) и  символический  уровень работы  с  конечными  количествами  переходит  к  технологии  письма,  как  новый  уровень  абстракции . На  базе  натуральных  чисел  ребенок  изучает  количественные  средства  математического моделирование, используя  математику  конечных  количеств. В  этом  случае  отношение  сложности  применяется  как  отношение  «снимает  – не  снимает»  определяемое  между  натуральными  числам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22:00Z</dcterms:created>
  <dc:creator>Arest Michael</dc:creator>
  <dc:description/>
  <cp:keywords/>
  <dc:language>en-US</dc:language>
  <cp:lastModifiedBy>Arest Semion</cp:lastModifiedBy>
  <dcterms:modified xsi:type="dcterms:W3CDTF">2010-07-18T10:01:00Z</dcterms:modified>
  <cp:revision>4</cp:revision>
  <dc:subject/>
  <dc:title/>
</cp:coreProperties>
</file>